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穿越古风的策略与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作者深邃的情感和精湛技艺构筑的世界里，主角们以不同姿态展现了他们对权力、忠诚和爱情的追求。</w:t>
      </w:r>
      <w:r>
        <w:rPr>
          <w:sz w:val="32"/>
          <w:szCs w:val="32"/>
        </w:rPr>
        <w:t>&lt;/p&gt;&lt;p&gt;&lt;img src="/static-img/8D-QlK4iafTgo-1TaAUfmTvoNjrzslPJLiyWOrWQuhRAkUwcGqHvF7szEVol9ld7.jpg"&gt;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帝业如画》的故事中，策略与智谋是通往成功的必经之路。每一个重大决策都需经过精心斟酌，不仅考验着个人的判断力，更重要的是要能够从中找到最合适的人性化解决方案。这不仅体现在战争布阵上，更体现在政治斗争中，以至于对手难以预料其下一步将如何行动。因此，这本书通过这些战略上的博弈，展现了人类在追求权力的同时，也能保持一定程度的人文关怀。</w:t>
      </w:r>
      <w:r>
        <w:rPr>
          <w:sz w:val="32"/>
          <w:szCs w:val="32"/>
        </w:rPr>
        <w:t>&lt;/p&gt;&lt;p&gt;&lt;img src="/static-img/Hf4jjAJghxZ6a-zy9CaO4TvoNjrzslPJLiyWOrWQuhRAkUwcGqHvF7szEVol9ld7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作为人性的光辉，但是在权力面前，它却显得那么脆弱。在《帝业如画》这部作品中，我们看到许多人物因为忠诚而牺牲自己，因为背叛而获得了一时的利益。这种反复无常的情感，让我们不得不思考，在追求自己的道路上，我们是否也会像书中的角色那样，为一时的利益而抛弃原则？</w:t>
      </w:r>
      <w:r>
        <w:rPr>
          <w:sz w:val="32"/>
          <w:szCs w:val="32"/>
        </w:rPr>
        <w:t>&lt;/p&gt;&lt;p&gt;&lt;img src="/static-img/mQD0e4iv11ho2Rwfs-xm6zvoNjrzslPJLiyWOrWQuhRAkUwcGqHvF7szEVol9ld7.jpg"&gt;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《帝业如画》中扮演着不可或缺的一角，它既是人生旅途中的温柔，也是命运交错处的一个转折点。在这里，无论是英雄豪杰还是卑微百姓，都无法避免被爱所困扰，或被它引导走向不同的结局。然而，这份无奈又充满希望的情感，却让读者对于每个角色的命运产生了一种共鸣。</w:t>
      </w:r>
      <w:r>
        <w:rPr>
          <w:sz w:val="32"/>
          <w:szCs w:val="32"/>
        </w:rPr>
        <w:t>&lt;/p&gt;&lt;p&gt;&lt;img src="/static-img/RGS5TdjopZcaLsvfVtgwjzvoNjrzslPJLiyWOrWQuhRAkUwcGqHvF7szEVol9ld7.jpg"&gt;&lt;/p&gt;&lt;p&gt;</w:t>
      </w:r>
      <w:r>
        <w:rPr>
          <w:sz w:val="32"/>
          <w:szCs w:val="32"/>
        </w:rPr>
        <w:t>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古代皇朝兴衰的大型史诗，《帝业如画》通过细腻地描绘历史事件，让我们看到了那段时间人们生活方式、社会结构以及文化习俗等方面多维度发展的情况。而这恰恰也是我们今天学习历史意义所在——借此来反思我们的现代社会，以及如何更好地融合传统文化于当代生活之中。</w:t>
      </w:r>
      <w:r>
        <w:rPr>
          <w:sz w:val="32"/>
          <w:szCs w:val="32"/>
        </w:rPr>
        <w:t>&lt;/p&gt;&lt;p&gt;&lt;img src="/static-img/FY35a9RkuZuPAawdcv6XUzvoNjrzslPJLiyWOrWQuhRAkUwcGqHvF7szEVol9ld7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线条不断推进，每位主角都经历了自己的成长过程，他们从最初单纯到逐渐成熟，从迷茫无知到清晰自信，从顺从他人的意志到勇敢自立。这正映射出了人生的真谛，即只有不断地探索和挑战，才能真正实现自我价值，并且找到属于自己的位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奇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帝业如画》的魅力还源于它那些超乎寻常的事迹和人物，如同民间传说一般激发人们的心灵欲望。而这些奇幻般的事情，又让读者感到一种超脱尘世纷扰的心境，是一种逃离现实世界的小径。此外，这些神秘莫测的地方，还隐含着对未知事物探索的一种渴望，对未来可能发生什么样的期待。</w:t>
      </w:r>
      <w:r>
        <w:rPr>
          <w:sz w:val="32"/>
          <w:szCs w:val="32"/>
        </w:rPr>
        <w:t>&lt;/p&gt;&lt;p&gt;&lt;a href = "/doc/571031-</w:t>
      </w:r>
      <w:r>
        <w:rPr>
          <w:sz w:val="32"/>
          <w:szCs w:val="32"/>
        </w:rPr>
        <w:t>帝业如画穿越古风的策略与爱情之旅</w:t>
      </w:r>
      <w:r>
        <w:rPr>
          <w:sz w:val="32"/>
          <w:szCs w:val="32"/>
        </w:rPr>
        <w:t>.doc" rel="alternate" download="571031-</w:t>
      </w:r>
      <w:r>
        <w:rPr>
          <w:sz w:val="32"/>
          <w:szCs w:val="32"/>
        </w:rPr>
        <w:t>帝业如画穿越古风的策略与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