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坐在学霸的鸡叭上面写作业一场意想不到的创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霸的鸡叭上面写作业：一场意想不到的创作体验</w:t>
      </w:r>
      <w:r>
        <w:rPr>
          <w:sz w:val="32"/>
          <w:szCs w:val="32"/>
        </w:rPr>
        <w:t>&lt;/p&gt;&lt;p&gt;&lt;img src="/static-img/R9UD7ohkr9ir_VRVOOP_bDvoNjrzslPJLiyWOrWQuhRAkUwcGqHvF7szEVol9ld7.jpg"&gt;&lt;/p&gt;&lt;p&gt;</w:t>
      </w:r>
      <w:r>
        <w:rPr>
          <w:sz w:val="32"/>
          <w:szCs w:val="32"/>
        </w:rPr>
        <w:t>在这个充满智慧与活力的时代，学霸们成为了我们心目中最耀眼的星辰。他们不仅掌握了知识，更有着超群脱俗的思考能力和坚韧不拔的毅力。然而，在这光芒四射的人物背后，也隐藏着无数的小细节，正如一个普通学生我亲身经历的一幕，那就是“坐在学霸的鸡叭上面写作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决定去拜访我的好友张伟，他是我们班里赫赫有名的大三学生，数学成绩一直稳居前列。我对他的数学技巧总是充满敬佩，每次看他解题时，都能感受到一种超乎常人的逻辑思维。</w:t>
      </w:r>
      <w:r>
        <w:rPr>
          <w:sz w:val="32"/>
          <w:szCs w:val="32"/>
        </w:rPr>
        <w:t>&lt;/p&gt;&lt;p&gt;&lt;img src="/static-img/4sYtm_erYxk4fw0CDp1fZTvoNjrzslPJLiyWOrWQuhRAkUwcGqHvF7szEVol9ld7.jpg"&gt;&lt;/p&gt;&lt;p&gt;</w:t>
      </w:r>
      <w:r>
        <w:rPr>
          <w:sz w:val="32"/>
          <w:szCs w:val="32"/>
        </w:rPr>
        <w:t>走进张伟宿舍，我注意到他的书桌周围堆积着厚厚的地理、生物、物理等科目教材，以及各种复杂问题集。这时候，一只可爱的小猫蹦跳出自行车架子旁，从未见过的小猫吸引了我的注意，它似乎在寻找什么东西。我顺手抓起小猫，小声安慰它，同时环顾四周，看哪个角落会藏匿它想要找到的“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发现了一本打开但内容空白的地理课本，这可能就是小猫要找的事物。我坐下来翻开几页，看着那些空白页面突然灵感迸发，要不要试试将这些空白页面用来记录一些生活中的点滴？或许它们能够成为未来的回忆录，或是一份关于学习与生活之间微妙联系的心得笔记。</w:t>
      </w:r>
      <w:r>
        <w:rPr>
          <w:sz w:val="32"/>
          <w:szCs w:val="32"/>
        </w:rPr>
        <w:t>&lt;/p&gt;&lt;p&gt;&lt;img src="/static-img/s1XX-EDCiwbqx--8dEFrmDvoNjrzslPJLiyWOrWQuhRAkUwcGqHvF7szEVol9ld7.jpg"&gt;&lt;/p&gt;&lt;p&gt;</w:t>
      </w:r>
      <w:r>
        <w:rPr>
          <w:sz w:val="32"/>
          <w:szCs w:val="32"/>
        </w:rPr>
        <w:t>我开始这样做，用文字记录每一次学习过程中的困惑与突破，每一次遇到困难后的欢喜。在这样的过程中，我发现自己也渐渐地拥有了一些独特而深刻的认识，不再只是单纯地记忆事实，而是在于如何将这些事实融入到更广阔的话题之中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我们班级举办了一次主题为“创新教育”的研讨会。当天晚上，当大家纷纷展示自己的项目和研究成果时，那个曾经简单被视为垃圾的小猫成了焦点。原来，它其实是一位遗弃者，由张伟收养并养育至今。而我所做出的那些随手记录下的笔记，则被誉为那个夜晚最具创意且具有启发性的作品之一，因为它们不仅反映了个人对于学习态度上的转变，还展现了从传统教育向更加多元化、互动式教育转变的一种尝试。</w:t>
      </w:r>
      <w:r>
        <w:rPr>
          <w:sz w:val="32"/>
          <w:szCs w:val="32"/>
        </w:rPr>
        <w:t>&lt;/p&gt;&lt;p&gt;&lt;img src="/static-img/FdivMXvUb1QVGW469u_0xzvoNjrzslPJLiyWOrWQuhRAkUwcGqHvF7szEVol9ld7.jpg"&gt;&lt;/p&gt;&lt;p&gt;</w:t>
      </w:r>
      <w:r>
        <w:rPr>
          <w:sz w:val="32"/>
          <w:szCs w:val="32"/>
        </w:rPr>
        <w:t>从此以后，“坐在学霸的鸡叭上面写作业”这一习惯，让我们的学校环境变得更加丰富多彩，同学们也逐渐学会利用每一个角落去寻找灵感，无论是书籍还是自然界，只要心存好奇，就一定能找到属于自己的故事。</w:t>
      </w:r>
      <w:r>
        <w:rPr>
          <w:sz w:val="32"/>
          <w:szCs w:val="32"/>
        </w:rPr>
        <w:t>&lt;/p&gt;&lt;p&gt;&lt;a href = "/doc/571201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学霸的鸡叭上面写作业一场意想不到的创作体验</w:t>
      </w:r>
      <w:r>
        <w:rPr>
          <w:sz w:val="32"/>
          <w:szCs w:val="32"/>
        </w:rPr>
        <w:t>.doc" rel="alternate" download="571201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学霸的鸡叭上面写作业一场意想不到的创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