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追逐梦想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常会面临着选择和抉择。有些人可能会选择一条捷径，一步到位，而有些人则愿意走得更远，甚至是逆向而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生活态度，它强调的是通过努力和智慧来实现目标，而不是依赖于运气或他人的帮助。</w:t>
      </w:r>
      <w:r>
        <w:rPr>
          <w:sz w:val="32"/>
          <w:szCs w:val="32"/>
        </w:rPr>
        <w:t>&lt;/p&gt;&lt;p&gt;&lt;img src="/static-img/ZVU7Re1Q5SSitcfX8O9zJFoCvO09K6XcfuCak82rttkZ7k4BgzpPoc2qaEgtSh4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理解“偷风不偷月”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以勤奋为基础，以智慧为核心的生活观。它要求我们要有远大的理想，但同时也要脚踏实地，不断地学习和进步。这种哲学能够帮助我们避免因贪心过度而失去方向，从而更加专注于自己的成长。</w:t>
      </w:r>
      <w:r>
        <w:rPr>
          <w:sz w:val="32"/>
          <w:szCs w:val="32"/>
        </w:rPr>
        <w:t>&lt;/p&gt;&lt;p&gt;&lt;img src="/static-img/vW3kLl7xkojRQlKtGaWY61oCvO09K6XcfuCak82rttkZ7k4BgzpPoc2qaEgtSh4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积极主动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态的人总是积极主动，他们相信自己能够掌握命运的线头。这意味着他们不会等待机会来敲门，而是自己创造机会，主动去寻找并抓住它们。</w:t>
      </w:r>
      <w:r>
        <w:rPr>
          <w:sz w:val="32"/>
          <w:szCs w:val="32"/>
        </w:rPr>
        <w:t>&lt;/p&gt;&lt;p&gt;&lt;img src="/static-img/-g8LqFo3QVqiak4W7CQ5i1oCvO09K6XcfuCak82rttkZ7k4BgzpPoc2qaEgtSh4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不是一蹴而就的事情，它需要时间、耐心以及坚持不懈。在追求梦想的过程中，每个人都会遇到困难和挑战。但那些懂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会用他们的毅力克服这些障碍，直至达到目标。</w:t>
      </w:r>
      <w:r>
        <w:rPr>
          <w:sz w:val="32"/>
          <w:szCs w:val="32"/>
        </w:rPr>
        <w:t>&lt;/p&gt;&lt;p&gt;&lt;img src="/static-img/KH12qNjoecerBUkMXNYstloCvO09K6XcfuCak82rtt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不断变化，我们必须随之改变。如果停滞不前，那么就会被时代淘汰。而那些懂得如何利用每一个新知识、新技能来推进自己事业的人，就像是在夜空中捕捉星辰一般，他们永远不会满足于现状。</w:t>
      </w:r>
      <w:r>
        <w:rPr>
          <w:sz w:val="32"/>
          <w:szCs w:val="32"/>
        </w:rPr>
        <w:t>&lt;/p&gt;&lt;p&gt;&lt;img src="/static-img/NMHCT8iv-wFK-BMFQCUSQloCvO09K6XcfuCak82rtt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正确处理失败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追逐梦想的道路上，失败是不可避免的一部分。但对于那些能把握好“ </w:t>
      </w:r>
      <w:r>
        <w:rPr>
          <w:sz w:val="32"/>
          <w:szCs w:val="32"/>
        </w:rPr>
        <w:t>steals the wind but not the moon”</w:t>
      </w:r>
      <w:r>
        <w:rPr>
          <w:sz w:val="32"/>
          <w:szCs w:val="32"/>
        </w:rPr>
        <w:t>原则的人来说，每一次失败都是成长的一次机遇，是重新调整航向、找出新的路径所必需经历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保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steals the wind but not the moon”</w:t>
      </w:r>
      <w:r>
        <w:rPr>
          <w:sz w:val="32"/>
          <w:szCs w:val="32"/>
        </w:rPr>
        <w:t>的精神还包括了保持乐观的心态，即使在面对逆境时也不放弃希望。这份乐观让我们能够从每一次经历中学到教训，从而变得更加坚韧，不断前行。</w:t>
      </w:r>
      <w:r>
        <w:rPr>
          <w:sz w:val="32"/>
          <w:szCs w:val="32"/>
        </w:rPr>
        <w:t>&lt;/p&gt;&lt;p&gt;&lt;a href = "/doc/571346-</w:t>
      </w:r>
      <w:r>
        <w:rPr>
          <w:sz w:val="32"/>
          <w:szCs w:val="32"/>
        </w:rPr>
        <w:t>偷风不偷月追逐梦想的智慧</w:t>
      </w:r>
      <w:r>
        <w:rPr>
          <w:sz w:val="32"/>
          <w:szCs w:val="32"/>
        </w:rPr>
        <w:t>.doc" rel="alternate" download="571346-</w:t>
      </w:r>
      <w:r>
        <w:rPr>
          <w:sz w:val="32"/>
          <w:szCs w:val="32"/>
        </w:rPr>
        <w:t>偷风不偷月追逐梦想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