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凶手每晚抱女主的神秘原因探索门锁凶手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门锁凶手每晚抱着女主？</w:t>
      </w:r>
      <w:r>
        <w:rPr>
          <w:sz w:val="32"/>
          <w:szCs w:val="32"/>
        </w:rPr>
        <w:t>&lt;/p&gt;&lt;p&gt;&lt;img src="/static-img/U2o-ovDj-Bm-5tEPpnD7m1oCvO09K6XcfuCak82rttkZ7k4BgzpPoc2qaEgtSh4Q.jpg"&gt;&lt;/p&gt;&lt;p&gt;</w:t>
      </w:r>
      <w:r>
        <w:rPr>
          <w:sz w:val="32"/>
          <w:szCs w:val="32"/>
        </w:rPr>
        <w:t>在一座古老的城市中，有一个神秘的故事传颂了许多年。这个故事围绕着一个名叫“门锁凶手”的人物，他被传说中的超自然力量所驱使，每晚都会抱着一位美丽女子入睡。这位女子名叫林雨，自从搬进这座房子后，就开始经历了一系列奇怪的事情。她总是能听到夜间房子里有响声，但每当她去查看时，却什么也没有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的困惑</w:t>
      </w:r>
      <w:r>
        <w:rPr>
          <w:sz w:val="32"/>
          <w:szCs w:val="32"/>
        </w:rPr>
        <w:t>&lt;/p&gt;&lt;p&gt;&lt;img src="/static-img/RB1P8HvV9-oN93fGifv3vloCvO09K6XcfuCak82rttkZ7k4BgzpPoc2qaEgtSh4Q.jpg"&gt;&lt;/p&gt;&lt;p&gt;</w:t>
      </w:r>
      <w:r>
        <w:rPr>
          <w:sz w:val="32"/>
          <w:szCs w:val="32"/>
        </w:rPr>
        <w:t>林雨对这些事情感到非常困惑和害怕。她不明白为什么会有人这样做，而且这种行为似乎与任何逻辑都无法解释。她尝试过多次提醒警察，但是警察们对于这样的事件持怀疑态度，认为这是她的幻觉或者是心理问题。因此，她只能独自面对这件难以启齿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锁凶手背后的秘密</w:t>
      </w:r>
      <w:r>
        <w:rPr>
          <w:sz w:val="32"/>
          <w:szCs w:val="32"/>
        </w:rPr>
        <w:t>&lt;/p&gt;&lt;p&gt;&lt;img src="/static-img/ECR5HpplLR2Cn1D8_vmPsFoCvO09K6XcfuCak82rttkZ7k4BgzpPoc2qaEgtSh4Q.jpg"&gt;&lt;/p&gt;&lt;p&gt;</w:t>
      </w:r>
      <w:r>
        <w:rPr>
          <w:sz w:val="32"/>
          <w:szCs w:val="32"/>
        </w:rPr>
        <w:t>其实，“门锁凶手”并不是一个人的名字，而是一个传奇中的人物。他是一位曾经犯下重罪，被判刑并且关押在监狱里的罪犯。在他服刑期间，他的一些同伴利用黑魔法为他施加咒语，这种咒语让他的灵魂得到了自由，并且能够穿越到现世。但是，这个咒语也有副作用：它让他必须每晚找到一个宿主来陪伴，以免他的灵魂被永远困于地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成为宿主</w:t>
      </w:r>
      <w:r>
        <w:rPr>
          <w:sz w:val="32"/>
          <w:szCs w:val="32"/>
        </w:rPr>
        <w:t>&lt;/p&gt;&lt;p&gt;&lt;img src="/static-img/qMuKEafBjFJOCxHzExcZV1oCvO09K6XcfuCak82rttkZ7k4BgzpPoc2qaEgtSh4Q.jpg"&gt;&lt;/p&gt;&lt;p&gt;</w:t>
      </w:r>
      <w:r>
        <w:rPr>
          <w:sz w:val="32"/>
          <w:szCs w:val="32"/>
        </w:rPr>
        <w:t>林雨成为了那个夜晚偶然出现的一个宿主。当她进入那间屋子的时候，由于某种不可思议的原因，她就成为了“门锁凶手”的宿体。这场突如其来的变故，让她的生活彻底改变了。尽管她不知道自己现在的情况是什么，但她可以感受到自己的身体发生了变化，也许就是因为那些奇异的声音和动作，她才知道自己已经不再是普通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的心理斗争</w:t>
      </w:r>
      <w:r>
        <w:rPr>
          <w:sz w:val="32"/>
          <w:szCs w:val="32"/>
        </w:rPr>
        <w:t>&lt;/p&gt;&lt;p&gt;&lt;img src="/static-img/Kww5g29ZmSHkJmFbBP4dJloCvO09K6XcfuCak82rttkZ7k4BgzpPoc2qaEgtSh4Q.jpg"&gt;&lt;/p&gt;&lt;p&gt;</w:t>
      </w:r>
      <w:r>
        <w:rPr>
          <w:sz w:val="32"/>
          <w:szCs w:val="32"/>
        </w:rPr>
        <w:t>随着时间的推移，林雨开始意识到自己的情况并不正常。虽然“门锁凶手”不会伤害她，但是这种状态带给她的恐惧也是无法言说的。她不知道如何摆脱这一切，更不知道如何将这个事实告诉别人。而就在此时，那个曾经作为监狱囚犯而今却成了灵魂附身者的男人，每天依旧抱紧她入睡，仿佛他们之间存在一种不可告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谜团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似无解，但有一天，一群好心的人决定帮助他们解决这一切。通过一些古老的手段，他们最终揭开了整个事件背后的真相，并成功地将“门锁凶手”的灵魂送回了另一个世界。而林雨，也终于找到了真正属于自己的生活，不再受外界力量牵制，只剩下平静与自由等待着她的脚步。此刻，她站在窗前，看向那座曾经充满恐怖的地方，用一种释然的情绪轻声说道：“我终于可以放下过去，再次拥抱新的明天。”</w:t>
      </w:r>
      <w:r>
        <w:rPr>
          <w:sz w:val="32"/>
          <w:szCs w:val="32"/>
        </w:rPr>
        <w:t>&lt;/p&gt;&lt;p&gt;&lt;a href = "/doc/571514-</w:t>
      </w:r>
      <w:r>
        <w:rPr>
          <w:sz w:val="32"/>
          <w:szCs w:val="32"/>
        </w:rPr>
        <w:t>门锁凶手每晚抱女主的神秘原因探索门锁凶手内心世界</w:t>
      </w:r>
      <w:r>
        <w:rPr>
          <w:sz w:val="32"/>
          <w:szCs w:val="32"/>
        </w:rPr>
        <w:t>.doc" rel="alternate" download="571514-</w:t>
      </w:r>
      <w:r>
        <w:rPr>
          <w:sz w:val="32"/>
          <w:szCs w:val="32"/>
        </w:rPr>
        <w:t>门锁凶手每晚抱女主的神秘原因探索门锁凶手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