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色男论坛揭秘网络中最迷人的男性时尚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色男论坛：揭秘网络中最迷人的男性时尚与生活方式</w:t>
      </w:r>
      <w:r>
        <w:rPr>
          <w:sz w:val="32"/>
          <w:szCs w:val="32"/>
        </w:rPr>
        <w:t>&lt;/p&gt;&lt;p&gt;&lt;img src="/static-img/lRcLdSzrRdQnQ4zAqPtLOhJm1BzWPc2rd1CnVNEg8MkZ7k4BgzpPoc2qaEgtSh4Q.jpg"&gt;&lt;/p&gt;&lt;p&gt;</w:t>
      </w:r>
      <w:r>
        <w:rPr>
          <w:sz w:val="32"/>
          <w:szCs w:val="32"/>
        </w:rPr>
        <w:t>在数字化时代的浪潮中，互联网上涌现出各种各样的社群和论坛，每个社区都有其独特的文化和风格。其中，“色男论坛”作为一个专注于男性时尚、生活方式和文化交流的平台，它不仅吸引了众多年轻人的关注，还成为了网络上的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之起源与发展</w:t>
      </w:r>
      <w:r>
        <w:rPr>
          <w:sz w:val="32"/>
          <w:szCs w:val="32"/>
        </w:rPr>
        <w:t>&lt;/p&gt;&lt;p&gt;&lt;img src="/static-img/yJdZ0TlLotw2Q5cdH7T-khJm1BzWPc2rd1CnVNEg8MkZ7k4BgzpPoc2qaEgtSh4Q.jpg"&gt;&lt;/p&gt;&lt;p&gt;</w:t>
      </w:r>
      <w:r>
        <w:rPr>
          <w:sz w:val="32"/>
          <w:szCs w:val="32"/>
        </w:rPr>
        <w:t>色男论坛最初是由一群热爱时尚、追求生活品质的年轻人创办，他们希望通过这个平台分享自己对世界的观察，以及对于美好生活的一种追求。随着时间的推移，这个小小的社群逐渐壮大，吸引了来自四面八方的大批粉丝。在这里，不仅可以找到最新鲜最酷炫的地标单品，也能感受到一种自由自在、不羁放纵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中的主要内容</w:t>
      </w:r>
      <w:r>
        <w:rPr>
          <w:sz w:val="32"/>
          <w:szCs w:val="32"/>
        </w:rPr>
        <w:t>&lt;/p&gt;&lt;p&gt;&lt;img src="/static-img/k-BAt_N8SEqgnD7_pqcl9BJm1BzWPc2rd1CnVNEg8MkZ7k4BgzpPoc2qaEgtSh4Q.jpg"&gt;&lt;/p&gt;&lt;p&gt;</w:t>
      </w:r>
      <w:r>
        <w:rPr>
          <w:sz w:val="32"/>
          <w:szCs w:val="32"/>
        </w:rPr>
        <w:t>时尚资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上的文章和帖子通常围绕着最新流行趋势进行讨论，无论是春夏秋冬季节新款发布，还是红毯盛典上的星光闪耀，都会被精心整理并发表给大家参考。这些信息不仅能够帮助用户了解全球时尚界的情况，更重要的是，它们提供了一种审美指南，让每个人都能根据自己的喜好去选择适合自己的服饰搭配。</w:t>
      </w:r>
      <w:r>
        <w:rPr>
          <w:sz w:val="32"/>
          <w:szCs w:val="32"/>
        </w:rPr>
        <w:t>&lt;/p&gt;&lt;p&gt;&lt;img src="/static-img/qr5LiqVw_3soghTDPDVxihJm1BzWPc2rd1CnVNEg8MkZ7k4BgzpPoc2qaEgtSh4Q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尚资讯之外，色男论坛还强调一种积极向上的生活态度。这包括对工作、学习、旅行等方面的心得体会，以及如何在日常生活中保持积极向上的人生哲学。这种精神鼓励人们要敢于挑战，要勇于尝试，要把握每一次机遇，把平凡变为非凡。</w:t>
      </w:r>
      <w:r>
        <w:rPr>
          <w:sz w:val="32"/>
          <w:szCs w:val="32"/>
        </w:rPr>
        <w:t>&lt;/p&gt;&lt;p&gt;&lt;img src="/static-img/uZlkce_Kap_2of3eaKEqhxJm1BzWPc2rd1CnVNEg8MkZ7k4BgzpPoc2qaEgtSh4Q.jpg"&gt;&lt;/p&gt;&lt;p&gt;</w:t>
      </w:r>
      <w:r>
        <w:rPr>
          <w:sz w:val="32"/>
          <w:szCs w:val="32"/>
        </w:rPr>
        <w:t>文化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高到让人屏幕亮了的小伙伴们，在这里不仅展示他们身上的魅力，更是深入浅出的分析各种文化作品，从电影到音乐，从书籍到艺术展览，再到日常社会现象，都有他们独到的见解和思考。这让读者既能享受娱乐，又能获得知识，为自己的审美趣味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“真实存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我们经常通过社交媒体来展示自己，但更多时候，这些都是经过精心构建的一个虚拟形象。而色男论坛则不同，它是一个真实存在的地方，是那些愿意将真实自我展现出来的人们聚集的地方。不管是在谈论时装搭配还是分享旅行故事，这一切都透露出一种自然而然，没有过分做作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以男性为主导但又充满多元性的社区，色</w:t>
      </w:r>
      <w:r>
        <w:rPr>
          <w:sz w:val="32"/>
          <w:szCs w:val="32"/>
        </w:rPr>
        <w:t>male forum</w:t>
      </w:r>
      <w:r>
        <w:rPr>
          <w:sz w:val="32"/>
          <w:szCs w:val="32"/>
        </w:rPr>
        <w:t>传递了一种更加包容开放的心态。在这里，你可以看到各种性别背景的人共同参与交流，而这正是现代社会所需要的一种进步——即使是在网络空间，也应该努力营造一个没有歧视无限接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个网上小圈子，但</w:t>
      </w:r>
      <w:r>
        <w:rPr>
          <w:sz w:val="32"/>
          <w:szCs w:val="32"/>
        </w:rPr>
        <w:t>colorful boys&amp;#39; forum</w:t>
      </w:r>
      <w:r>
        <w:rPr>
          <w:sz w:val="32"/>
          <w:szCs w:val="32"/>
        </w:rPr>
        <w:t>却产生了不可忽视的影响力。这不是简单地复制他人的模样，而是一种从内而外地融入，并且转化成为自己独有的风格。这种精神已经开始感染越来越多的人，他们开始寻找属于自己的那份独特魅力，而这份魅力的发现过程本身就是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男论坛”是一片充满活力的土地，那里汇聚着来自世界各地，对未来充满期待并渴望不断探索新事物的人们。如果你也是这样一个人，那么加入这一大家庭，或许你也会发现那里隐藏着你梦寐以求的那个版本自己——那个更为完美、更为自信、更为自由自在地存在于这个世界中的你。</w:t>
      </w:r>
      <w:r>
        <w:rPr>
          <w:sz w:val="32"/>
          <w:szCs w:val="32"/>
        </w:rPr>
        <w:t>&lt;/p&gt;&lt;p&gt;&lt;a href = "/doc/571667-</w:t>
      </w:r>
      <w:r>
        <w:rPr>
          <w:sz w:val="32"/>
          <w:szCs w:val="32"/>
        </w:rPr>
        <w:t>探秘色男论坛揭秘网络中最迷人的男性时尚与生活方式</w:t>
      </w:r>
      <w:r>
        <w:rPr>
          <w:sz w:val="32"/>
          <w:szCs w:val="32"/>
        </w:rPr>
        <w:t>.doc" rel="alternate" download="571667-</w:t>
      </w:r>
      <w:r>
        <w:rPr>
          <w:sz w:val="32"/>
          <w:szCs w:val="32"/>
        </w:rPr>
        <w:t>探秘色男论坛揭秘网络中最迷人的男性时尚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