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晚挨十二炮的艰辛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挨十二炮的艰辛历程</w:t>
      </w:r>
      <w:r>
        <w:rPr>
          <w:sz w:val="32"/>
          <w:szCs w:val="32"/>
        </w:rPr>
        <w:t>&lt;/p&gt;&lt;p&gt;&lt;img src="/static-img/ntfBafKwLnls5r2NAc68J0Q-onKxTbSq5xKn3Y6bUDc-ZsBVnc_p_9JqYMJxHn7w.png"&gt;&lt;/p&gt;&lt;p&gt;</w:t>
      </w:r>
      <w:r>
        <w:rPr>
          <w:sz w:val="32"/>
          <w:szCs w:val="32"/>
        </w:rPr>
        <w:t>在这个充满竞争的时代，每个人都在不断地努力向上，追求自己的梦想。白洁，也是一位勇敢拼搏的人，她的一晚挨了十二炮，这不仅考验了她的意志，更是她成长过程中不可多得的一次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白洁正在准备参加一个重要的面试。她知道这次面试对她来说极为关键，因为这可能是她迈向人生巅峰的一个重要一步。然而，当天晚上，在备受期待之前，她却遭遇了一连串不幸的事情。</w:t>
      </w:r>
      <w:r>
        <w:rPr>
          <w:sz w:val="32"/>
          <w:szCs w:val="32"/>
        </w:rPr>
        <w:t>&lt;/p&gt;&lt;p&gt;&lt;img src="/static-img/Xu5nNjlaR9Hr6_wa4G7Pt0Q-onKxTbSq5xKn3Y6bUDc-ZsBVnc_p_9JqYMJxHn7w.png"&gt;&lt;/p&gt;&lt;p&gt;</w:t>
      </w:r>
      <w:r>
        <w:rPr>
          <w:sz w:val="32"/>
          <w:szCs w:val="32"/>
        </w:rPr>
        <w:t>首先，是电脑故障。正当她要提交简历的时候，电脑突然出现了问题，不断弹出错误信息，让她的心情变得紧张起来。她不得不花费了大量时间来解决这个问题，而时间已经开始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场突如其来的雨暴袭击打乱了她的计划。当夜间，她准备去面试地点时，却发现路上的交通状况非常糟糕，车辆停滞不前。这使得原本预计只需半小时到达的地方，现在变成了一个难以企及的地理距离。</w:t>
      </w:r>
      <w:r>
        <w:rPr>
          <w:sz w:val="32"/>
          <w:szCs w:val="32"/>
        </w:rPr>
        <w:t>&lt;/p&gt;&lt;p&gt;&lt;img src="/static-img/RyzmULaGHI3pZlERuimPAEQ-onKxTbSq5xKn3Y6bUDc-ZsBVnc_p_9JqYMJxHn7w.png"&gt;&lt;/p&gt;&lt;p&gt;</w:t>
      </w:r>
      <w:r>
        <w:rPr>
          <w:sz w:val="32"/>
          <w:szCs w:val="32"/>
        </w:rPr>
        <w:t>更让人沮丧的是，当她终于抵达目的地时，却因为一次意外的小失误错过了面试机会。虽然这是小概率事件，但对于即将到来的决斗，这种偶然性的影响显而易见。而且，还有更多令人绝望的情况接踵而至：网络信号弱、手机电量耗尽、公共交通延误等等，每一项都像是命运之手给予她的十二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逆境中，白洁并没有放弃。她迅速调整心态，用一种冷静和坚韧的心态应对每一次挑战。在接下来的几天里，她通过各种渠道尝试重新联系招聘方，最终成功获得了一次补面的机会。</w:t>
      </w:r>
      <w:r>
        <w:rPr>
          <w:sz w:val="32"/>
          <w:szCs w:val="32"/>
        </w:rPr>
        <w:t>&lt;/p&gt;&lt;p&gt;&lt;img src="/static-img/t2f3AWUUNUnioiXW4FYHikQ-onKxTbSq5xKn3Y6bUDc-ZsBVnc_p_9JqYMJxHn7w.png"&gt;&lt;/p&gt;&lt;p&gt;</w:t>
      </w:r>
      <w:r>
        <w:rPr>
          <w:sz w:val="32"/>
          <w:szCs w:val="32"/>
        </w:rPr>
        <w:t>最终，在那个特别的夜晚里，白洁果然再次站到了舞台上，以更加坚定和成熟的心态迎接新的挑战。在那之后，无论是在工作还是生活中，都有人提起那个关于“白洁一晚挨十二炮”的故事，用它来激励自己不要轻易放弃，不管困难如何重重，只要保持正确的心态，就一定能够克服一切障碍，最终实现自己的梦想。</w:t>
      </w:r>
      <w:r>
        <w:rPr>
          <w:sz w:val="32"/>
          <w:szCs w:val="32"/>
        </w:rPr>
        <w:t>&lt;/p&gt;&lt;p&gt;&lt;a href = "/doc/5718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的艰辛历程</w:t>
      </w:r>
      <w:r>
        <w:rPr>
          <w:sz w:val="32"/>
          <w:szCs w:val="32"/>
        </w:rPr>
        <w:t>.doc" rel="alternate" download="5718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的艰辛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