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美妆与银幕梦想免费版电视剧中的面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美妆与银幕梦想：免费版电视剧中的面膜奇遇</w:t>
      </w:r>
      <w:r>
        <w:rPr>
          <w:sz w:val="32"/>
          <w:szCs w:val="32"/>
        </w:rPr>
        <w:t>&lt;/p&gt;&lt;p&gt;&lt;img src="/static-img/uFMCjgs7SZg_grDADsmbEDvoNjrzslPJLiyWOrWQuhRAkUwcGqHvF7szEVol9ld7.jpg"&gt;&lt;/p&gt;&lt;p&gt;</w:t>
      </w:r>
      <w:r>
        <w:rPr>
          <w:sz w:val="32"/>
          <w:szCs w:val="32"/>
        </w:rPr>
        <w:t>在这个信息爆炸的时代，人们对高质量内容的需求日益增长。特别是在追剧热潮中，免费版电视剧也成为了许多观众的新宠。而一边亲着一面膜，一边追踪心爱节目的生活方式，则成为了一种新的休闲娱乐方式。今天，我们就来探索一下这两者之间的结合，以及它们带给我们的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人们会选择一边使用面膜，一边观看免费版电视剧。这可能源于以下几个原因：首先，这是一种双重放松的方法。一方面，面膜能够为肌肤带来深层修护和滋润；另一方面，沉浸在精彩纷呈的故事中，可以让人暂时忘却现实中的烦恼。这种结合，不仅能提升个人美容体验，还能丰富文化生活。</w:t>
      </w:r>
      <w:r>
        <w:rPr>
          <w:sz w:val="32"/>
          <w:szCs w:val="32"/>
        </w:rPr>
        <w:t>&lt;/p&gt;&lt;p&gt;&lt;img src="/static-img/GfFsD6Bd3h6VVIQY59lSSDvoNjrzslPJLiyWOrWQuhRAkUwcGqHvF7szEVol9ld7.jpg"&gt;&lt;/p&gt;&lt;p&gt;</w:t>
      </w:r>
      <w:r>
        <w:rPr>
          <w:sz w:val="32"/>
          <w:szCs w:val="32"/>
        </w:rPr>
        <w:t>其次，这种习惯也反映出一种更为现代化、更加注重自我关怀的人生态度。在忙碌的一天结束后，用一些时间来照顾自己，无疑是非常重要的事情。而且，现在市场上有很多兼具保养效果和趣味性产品，比如各种花色的小丸子、贴纸等，它们不仅可以作为装饰品，也能提供一定程度上的美容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几个真实案例，看看这一生活方式如何展现出来：</w:t>
      </w:r>
      <w:r>
        <w:rPr>
          <w:sz w:val="32"/>
          <w:szCs w:val="32"/>
        </w:rPr>
        <w:t>&lt;/p&gt;&lt;p&gt;&lt;img src="/static-img/MWQfi8HPGfekighXmlnQhjvoNjrzslPJLiyWOrWQuhRAkUwcGqHvF7szEVol9ld7.jpg"&gt;&lt;/p&gt;&lt;p&gt;</w:t>
      </w:r>
      <w:r>
        <w:rPr>
          <w:sz w:val="32"/>
          <w:szCs w:val="32"/>
        </w:rPr>
        <w:t xml:space="preserve">《微微一笑很倾城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该剧中主角小欢每天都要用不同品牌和类型的小丸子进行试用，她甚至还将这些小丸子的变化拍摄成了日常视频分享给粉丝。这不仅展示了她对于美妆产品细致挑剔，同时也让观众了解到不同的面膜各有什么特点，从而引发了一个关于“哪个小丸子最适合我”的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一起掌声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剧里有一位女演员，她经常在戏份紧张或是需要调整心情的时候，就会拿出几片不同功效面的口罩放在嘴唇上轻轻吸收。她说：“这是我的压力缓解法之一。”这样的行为既可信又有趣，使得她的角色显得更加真实可爱，同时也是粉丝们学习自我管理的一大启示。</w:t>
      </w:r>
      <w:r>
        <w:rPr>
          <w:sz w:val="32"/>
          <w:szCs w:val="32"/>
        </w:rPr>
        <w:t>&lt;/p&gt;&lt;p&gt;&lt;img src="/static-img/C9ff0fxypJZddh_yDaFBgDvoNjrzslPJLiyWOrWQuhRAkUwcGqHvF7szEVol9ld7.jpg"&gt;&lt;/p&gt;&lt;p&gt;</w:t>
      </w:r>
      <w:r>
        <w:rPr>
          <w:sz w:val="32"/>
          <w:szCs w:val="32"/>
        </w:rPr>
        <w:t xml:space="preserve">《风起长安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主角经常以打磨完毕后的肌肤状态进入战斗场景，这种视觉效果既震撼人心，又增加了作品的情感共鸣。这样的表演技巧不仅提高了整部作品的情感表现力，也激励着更多观众去尝试这种结合美妆与表演艺术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，一边追着免费版电视剧”的生活方式，不仅能够满足人们对于高质量内容和休闲娱乐的需求，而且还能够促进个人美丽体验，并激发创意灵感。在这个数字化时代，我们可以预见，将来的自由流媒体服务将越来越多地融入我们的日常生活，而这一切，都离不开我们对优质内容以及创新娱乐形式不断寻求与探索的心态。</w:t>
      </w:r>
      <w:r>
        <w:rPr>
          <w:sz w:val="32"/>
          <w:szCs w:val="32"/>
        </w:rPr>
        <w:t>&lt;/p&gt;&lt;p&gt;&lt;img src="/static-img/RkNsAAjBZZNmnRg4KIPw_zvoNjrzslPJLiyWOrWQuhRAkUwcGqHvF7szEVol9ld7.jpg"&gt;&lt;/p&gt;&lt;p&gt;&lt;a href = "/doc/572324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美妆与银幕梦想免费版电视剧中的面膜奇遇</w:t>
      </w:r>
      <w:r>
        <w:rPr>
          <w:sz w:val="32"/>
          <w:szCs w:val="32"/>
        </w:rPr>
        <w:t>.doc" rel="alternate" download="572324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美妆与银幕梦想免费版电视剧中的面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