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深处发现那朵缠绵的暗夜蔷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坐在电脑前，轻轻地点击着鼠标，仿佛是在推开一扇沉睡已久的大门。我的目光落在了屏幕上的几个字：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三个简单的词汇，却如同魔语般诱惑着我。</w:t>
      </w:r>
      <w:r>
        <w:rPr>
          <w:sz w:val="32"/>
          <w:szCs w:val="32"/>
        </w:rPr>
        <w:t>&lt;/p&gt;&lt;p&gt;&lt;img src="/static-img/LVnZ4RhzplqGQRRTdocxyzvoNjrzslPJLiyWOrWQuhRAkUwcGqHvF7szEVol9ld7.jpg"&gt;&lt;/p&gt;&lt;p&gt;</w:t>
      </w:r>
      <w:r>
        <w:rPr>
          <w:sz w:val="32"/>
          <w:szCs w:val="32"/>
        </w:rPr>
        <w:t>我想起了高中时期读过的一本小说，那是一部关于爱情和死亡的小说，书名就叫《暗夜蔷薇》。那时候的我对它充满好奇，但却始终未能找到完整版。那段时间里，它成为了我心中的一道难以逾越的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名字又出现在我的视野中，只不过是文字形式不同。我不由得感到了一丝既熟悉又陌生的感觉。在这个网络世界里，每个人都似乎有自己的秘密故事，就像那些隐藏在黑夜中的蔷薇一样，不为人知。</w:t>
      </w:r>
      <w:r>
        <w:rPr>
          <w:sz w:val="32"/>
          <w:szCs w:val="32"/>
        </w:rPr>
        <w:t>&lt;/p&gt;&lt;p&gt;&lt;img src="/static-img/1zRoSmHQO7TRUqGDeHzzPDvoNjrzslPJLiyWOrWQuhRAkUwcGqHvF7szEVol9ld7.jpg"&gt;&lt;/p&gt;&lt;p&gt;</w:t>
      </w:r>
      <w:r>
        <w:rPr>
          <w:sz w:val="32"/>
          <w:szCs w:val="32"/>
        </w:rPr>
        <w:t>点击下一步，我发现自己进入了一个小型论坛，有几位网友讨论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之间的情感交流让我感受到了那种书籍能够带来的深刻共鸣。他们分享的是文中的某些情节，以及他们对于主人公命运的猜测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下载了这部作品，一边阅读一边回忆起当年的记忆。那份年少时对未知事物的好奇与渴望，再次涌上了心头。而现在，在这个信息爆炸的时代，即使是那些曾经看似遥不可及的事物，也变得触手可及。</w:t>
      </w:r>
      <w:r>
        <w:rPr>
          <w:sz w:val="32"/>
          <w:szCs w:val="32"/>
        </w:rPr>
        <w:t>&lt;/p&gt;&lt;p&gt;&lt;img src="/static-img/2bOUU5UKcf_00v5SXkaIazvoNjrzslPJLiyWOrWQuhRAkUwcGqHvF7szEVol9ld7.jpg"&gt;&lt;/p&gt;&lt;p&gt;</w:t>
      </w:r>
      <w:r>
        <w:rPr>
          <w:sz w:val="32"/>
          <w:szCs w:val="32"/>
        </w:rPr>
        <w:t>正如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所承载的情感那样复杂而迷人，这个过程让我重新认识到，无论我们身处何种环境，都有可能找到属于自己的故事。而这些故事，不仅可以让我们逃离现实，更能让我们在虚拟世界中找到属于自己的归宿。</w:t>
      </w:r>
      <w:r>
        <w:rPr>
          <w:sz w:val="32"/>
          <w:szCs w:val="32"/>
        </w:rPr>
        <w:t>&lt;/p&gt;&lt;p&gt;&lt;a href = "/doc/572332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发现那朵缠绵的暗夜蔷薇的</w:t>
      </w:r>
      <w:r>
        <w:rPr>
          <w:sz w:val="32"/>
          <w:szCs w:val="32"/>
        </w:rPr>
        <w:t>.doc" rel="alternate" download="572332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发现那朵缠绵的暗夜蔷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