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他把我批日出水了情感纠葛的后果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人生旅途中，我们每个人都会遇到各种各样的挑战和困难。有时候，这些挑战是我们成长的催化剂，而有时候，它们却带给我们无尽的痛苦。在这样的背景下，我想谈一谈一个曾经发生在我身上的事件，那个事件让我深刻体会到了“他把我批日出水了”的真实含义。</w:t>
      </w:r>
      <w:r>
        <w:rPr>
          <w:sz w:val="32"/>
          <w:szCs w:val="32"/>
        </w:rPr>
        <w:t>&lt;/p&gt;&lt;p&gt;&lt;img src="/static-img/6Gom-aMmm5Idbek2e5X1Z9tp8JzHjfIQ1EF9fAt7r5LI5yVaPPANazSzLuwdckhN.jpeg"&gt;&lt;/p&gt;&lt;p&gt;</w:t>
      </w:r>
      <w:r>
        <w:rPr>
          <w:sz w:val="32"/>
          <w:szCs w:val="32"/>
        </w:rPr>
        <w:t>你真的了解他的心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忆起那个时期，我的心情就像海一样，波涛汹涌。我与一个人关系紧密，他是我最信任的人之一，但不知何时，他开始对我的行为进行评判和指责。他总是以一种自以为是的态度来批评我，让我感到自己不够好，不足以得到他的认可。这让我的内心充满了挫败感和孤独感。</w:t>
      </w:r>
      <w:r>
        <w:rPr>
          <w:sz w:val="32"/>
          <w:szCs w:val="32"/>
        </w:rPr>
        <w:t>&lt;/p&gt;&lt;p&gt;&lt;img src="/static-img/75wUFOzZTmXc76Q67tFV0ttp8JzHjfIQ1EF9fAt7r5LI5yVaPPANazSzLuwdckhN.jpeg"&gt;&lt;/p&gt;&lt;p&gt;</w:t>
      </w:r>
      <w:r>
        <w:rPr>
          <w:sz w:val="32"/>
          <w:szCs w:val="32"/>
        </w:rPr>
        <w:t>当爱变成了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这种不断被批判的心理状态让我变得越来越敏感，每一次小小的错误都像是晴天霹雳般打击着我的自尊。我开始怀疑自己的价值，也开始质疑我们的关系是否真的值得维持。但就在这个时候，我意识到，无论如何，我不能让这种消极的情绪继续影响着我的生活。</w:t>
      </w:r>
      <w:r>
        <w:rPr>
          <w:sz w:val="32"/>
          <w:szCs w:val="32"/>
        </w:rPr>
        <w:t>&lt;/p&gt;&lt;p&gt;&lt;img src="/static-img/wftUtaNWRJMW13o5g2OBattp8JzHjfIQ1EF9fAt7r5LI5yVaPPANazSzLuwdckhN.jpeg"&gt;&lt;/p&gt;&lt;p&gt;</w:t>
      </w:r>
      <w:r>
        <w:rPr>
          <w:sz w:val="32"/>
          <w:szCs w:val="32"/>
        </w:rPr>
        <w:t>勇敢地面对现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于是，我做出了一个决定：勇敢地面对现实，与他坦诚交流我们的问题。我告诉他，我无法再承受那种持续不断的心理压力，以及它所带来的伤害。尽管这是一次艰难而痛苦的话语，但经过一番激烈的情绪波动之后，我们终于达成了一致——分手。</w:t>
      </w:r>
      <w:r>
        <w:rPr>
          <w:sz w:val="32"/>
          <w:szCs w:val="32"/>
        </w:rPr>
        <w:t>&lt;/p&gt;&lt;p&gt;&lt;img src="/static-img/zJcHNT82GnYN8A9pq-GAcNtp8JzHjfIQ1EF9fAt7r5LI5yVaPPANazSzLuwdckhN.jpeg"&gt;&lt;/p&gt;&lt;p&gt;</w:t>
      </w:r>
      <w:r>
        <w:rPr>
          <w:sz w:val="32"/>
          <w:szCs w:val="32"/>
        </w:rPr>
        <w:t>从阴影走向光明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那段经历留给我深刻的心伤，但同时也教会了我许多宝贵的经验。学会接受自己的不足，并且认识到真正重要的是自己内心的声音，不是在别人的评价之中寻找答案。而现在，当有人问起那个曾经让我痛苦不堪的事情时，我能够平静地说：“他把我批日出水了。”但这并不代表那些记忆已经完全消失，只表示它们已经不再定义着我的未来。</w:t>
      </w:r>
      <w:r>
        <w:rPr>
          <w:sz w:val="32"/>
          <w:szCs w:val="32"/>
        </w:rPr>
        <w:t>&lt;/p&gt;&lt;p&gt;&lt;img src="/static-img/7yWlkZjkeY1-n7YrlF1xhNtp8JzHjfIQ1EF9fAt7r5LI5yVaPPANazSzLuwdckhN.jpg"&gt;&lt;/p&gt;&lt;p&gt;</w:t>
      </w:r>
      <w:r>
        <w:rPr>
          <w:sz w:val="32"/>
          <w:szCs w:val="32"/>
        </w:rPr>
        <w:t>将过去铭记于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同海洋中的浪花，一旦过去，就永远不会重复。不过，将其铭记于心，却能帮助我们更好地理解生命中的意义和价值。这场风暴虽然巨大，但它也赋予了我们坚韧不拔的心灵，让我们能够更加清晰地看到前方，即使道路崎岖，依然可以保持前行。不管未来怎样，都请允许那些曾经令你流泪的人成为你的导师，用他们的手笔书写属于你的篇章吧。</w:t>
      </w:r>
      <w:r>
        <w:rPr>
          <w:sz w:val="32"/>
          <w:szCs w:val="32"/>
        </w:rPr>
        <w:t>&lt;/p&gt;&lt;p&gt;&lt;a href = "/doc/572427-</w:t>
      </w:r>
      <w:r>
        <w:rPr>
          <w:sz w:val="32"/>
          <w:szCs w:val="32"/>
        </w:rPr>
        <w:t>他把我批日出水了情感纠葛的后果</w:t>
      </w:r>
      <w:r>
        <w:rPr>
          <w:sz w:val="32"/>
          <w:szCs w:val="32"/>
        </w:rPr>
        <w:t>.doc" rel="alternate" download="572427-</w:t>
      </w:r>
      <w:r>
        <w:rPr>
          <w:sz w:val="32"/>
          <w:szCs w:val="32"/>
        </w:rPr>
        <w:t>他把我批日出水了情感纠葛的后果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