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探索黑暗与光明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无尽深渊中，星辰点缀着一片片璀璨光芒。然而，在某些时刻，这些耀眼的星星似乎都被遮蔽了，只留下了一片朦胧的夜色。这就是“长夜难明”，一个充满神秘和挑战的主题，它引发了人类对于黑暗与光明本质探究的一系列思考。</w:t>
      </w:r>
      <w:r>
        <w:rPr>
          <w:sz w:val="32"/>
          <w:szCs w:val="32"/>
        </w:rPr>
        <w:t>&lt;/p&gt;&lt;p&gt;&lt;img src="/static-img/_e46Fodh5vP0UKXsNJ-3sFoCvO09K6XcfuCak82rttkZ7k4BgzpPoc2qaEgtSh4Q.jpg"&gt;&lt;/p&gt;&lt;p&gt;</w:t>
      </w:r>
      <w:r>
        <w:rPr>
          <w:sz w:val="32"/>
          <w:szCs w:val="32"/>
        </w:rPr>
        <w:t>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每一次发现，都像是揭开了一层又一层迷雾。在浩瀚无垠的空间里，存在着不可解释的事物，就像那些永远无法触及、却能在我们心中激起共鸣的情感。长夜难明，不仅是对未知世界的一种敬畏，更是一种对自身能力极限探索的心理过程。</w:t>
      </w:r>
      <w:r>
        <w:rPr>
          <w:sz w:val="32"/>
          <w:szCs w:val="32"/>
        </w:rPr>
        <w:t>&lt;/p&gt;&lt;p&gt;&lt;img src="/static-img/7hmsOtB3qHDI_sISkakFCVoCvO09K6XcfuCak82rttkZ7k4BgzpPoc2qaEgtSh4Q.jpg"&gt;&lt;/p&gt;&lt;p&gt;</w:t>
      </w:r>
      <w:r>
        <w:rPr>
          <w:sz w:val="32"/>
          <w:szCs w:val="32"/>
        </w:rPr>
        <w:t>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脑是一个复杂而神秘的地方，每个人的内心世界都是独一无二且不为人知。长夜难明，是心理学家们研究人们恐惧、孤独和希望时常遇到的现象。当我们置身于寂静之中，自己的思想开始飘向更深层次的情感体验，那么这个时候，我们是否能够找到自己真正的心灵归宿？</w:t>
      </w:r>
      <w:r>
        <w:rPr>
          <w:sz w:val="32"/>
          <w:szCs w:val="32"/>
        </w:rPr>
        <w:t>&lt;/p&gt;&lt;p&gt;&lt;img src="/static-img/ZiCfPz77OfKSPuraYa9sMloCvO09K6XcfuCak82rttkZ7k4BgzpPoc2qaEgtSh4Q.jpg"&gt;&lt;/p&gt;&lt;p&gt;</w:t>
      </w:r>
      <w:r>
        <w:rPr>
          <w:sz w:val="32"/>
          <w:szCs w:val="32"/>
        </w:rPr>
        <w:t>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从诗词到小说，从绘画到音乐，无数文学作品都以“长夜”作为背景或主题，以此来描绘人类情感最深沉处。这些作品不仅是对生活状态的一个反映，也是作者内心世界的一个投射。在这样的文艺创作当中，我们可以看到“长夜”背后的哲学思考和社会文化价值。</w:t>
      </w:r>
      <w:r>
        <w:rPr>
          <w:sz w:val="32"/>
          <w:szCs w:val="32"/>
        </w:rPr>
        <w:t>&lt;/p&gt;&lt;p&gt;&lt;img src="/static-img/kH0P8QjHbsxqhqRKb56YmFoCvO09K6XcfuCak82rttkZ7k4BgzpPoc2qaEgtSh4Q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宗教传统中，“长夜”往往象征着精神上的苦行或冥想期。在这种情况下，寻找光亮并不总是在物理上，而是在精神上通过自我净化获得超越性的体验。“长夜难明”的概念也是信徒们追求真理、纯洁和完美的一种方式，他们相信只要坚持到底，一定能找到属于自己的那份天赐之光。</w:t>
      </w:r>
      <w:r>
        <w:rPr>
          <w:sz w:val="32"/>
          <w:szCs w:val="32"/>
        </w:rPr>
        <w:t>&lt;/p&gt;&lt;p&gt;&lt;img src="/static-img/DNqCXpOXsn_Sai6xNQu0CVoCvO09K6XcfuCak82rttkZ7k4BgzpPoc2qaEgtSh4Q.jpg"&gt;&lt;/p&gt;&lt;p&gt;</w:t>
      </w:r>
      <w:r>
        <w:rPr>
          <w:sz w:val="32"/>
          <w:szCs w:val="32"/>
        </w:rPr>
        <w:t>科学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革命通常伴随着实验室里的漫漫長晝，但同时也经历过许多晚上的困惑与挫折。一旦突破了前沿，将会迎接新的曙光。而这其中所蕴含的问题意识和解决问题的手段，就是人类智慧成熟过程中的重要组成部分。每一次试错，都如同在黑暗里摸索前行，最终找到通往知识殿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自己的生命轨迹，或许会发现有很多曾经看似艰辛、充满疑惑甚至痛苦的时候，如今已经成为过去。但正是这些经历，让我们的生命更加丰富多彩，让我们学会珍惜现在，并勇敢地面对未来，即使那未来充满了未知和挑战。如果说有什么让人感到安慰，那就是即便是在最黑暗的时候，也总有一线希望等待我们的发现。</w:t>
      </w:r>
      <w:r>
        <w:rPr>
          <w:sz w:val="32"/>
          <w:szCs w:val="32"/>
        </w:rPr>
        <w:t>&lt;/p&gt;&lt;p&gt;&lt;a href = "/doc/572487-</w:t>
      </w:r>
      <w:r>
        <w:rPr>
          <w:sz w:val="32"/>
          <w:szCs w:val="32"/>
        </w:rPr>
        <w:t>长夜难明探索黑暗与光明的边界</w:t>
      </w:r>
      <w:r>
        <w:rPr>
          <w:sz w:val="32"/>
          <w:szCs w:val="32"/>
        </w:rPr>
        <w:t>.doc" rel="alternate" download="572487-</w:t>
      </w:r>
      <w:r>
        <w:rPr>
          <w:sz w:val="32"/>
          <w:szCs w:val="32"/>
        </w:rPr>
        <w:t>长夜难明探索黑暗与光明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