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怎么在这儿迷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这儿迷失的？</w:t>
      </w:r>
      <w:r>
        <w:rPr>
          <w:sz w:val="32"/>
          <w:szCs w:val="32"/>
        </w:rPr>
        <w:t>&lt;/p&gt;&lt;p&gt;&lt;img src="/static-img/U0A4l2CSROxY0B-e5wjtWEQ-onKxTbSq5xKn3Y6bUDc-ZsBVnc_p_9JqYMJxHn7w.png"&gt;&lt;/p&gt;&lt;p&gt;</w:t>
      </w:r>
      <w:r>
        <w:rPr>
          <w:sz w:val="32"/>
          <w:szCs w:val="32"/>
        </w:rPr>
        <w:t>记得那天，我午休的时候，躺在客厅里的国产午睡沙发上。那个沙发简直太舒服了，每次坐上去就能立刻放松下来。我把手机调到静音模式，闭上了眼睛，准备好沉浸进深深的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只觉得一眨眼功夫过去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醒来时，我发现自己竟然躺在床上，而那些美好的梦境已经随着呼吸一起消散了。不过，那段短暂的午睡却让我有了一种奇异的感觉，就像是被一种神秘力量带到了另一个世界，然后又温柔地送回现实。</w:t>
      </w:r>
      <w:r>
        <w:rPr>
          <w:sz w:val="32"/>
          <w:szCs w:val="32"/>
        </w:rPr>
        <w:t>&lt;/p&gt;&lt;p&gt;&lt;img src="/static-img/71b1Kx9UFuUbzpzVXT-AgUQ-onKxTbSq5xKn3Y6bUDc-ZsBVnc_p_9JqYMJxHn7w.jpg"&gt;&lt;/p&gt;&lt;p&gt;</w:t>
      </w:r>
      <w:r>
        <w:rPr>
          <w:sz w:val="32"/>
          <w:szCs w:val="32"/>
        </w:rPr>
        <w:t>国产午睡客厅沙发，这个名字听起来有点玄幻，但它确实在我的生活中扮演了一场小小的魔法之旅。在这个快节奏、高压力的时代，有时候，我们需要一些简单、纯粹的小确幸来点缀日常。也许，就是因为这种闲情逸致，让我们能够更好地面对接下来的挑战和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疲惫或是需要一点喘息，我就会想起那个夜晚，在国产午睡客厅沙发上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那不仅是一场短暂的旅行，更是我内心的一次修复和重生。</w:t>
      </w:r>
      <w:r>
        <w:rPr>
          <w:sz w:val="32"/>
          <w:szCs w:val="32"/>
        </w:rPr>
        <w:t>&lt;/p&gt;&lt;p&gt;&lt;img src="/static-img/Icdy20r85KevzvA5C3VKWUQ-onKxTbSq5xKn3Y6bUDc-ZsBVnc_p_9JqYMJxHn7w.jpg"&gt;&lt;/p&gt;&lt;p&gt;&lt;a href = "/doc/573414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怎么在这儿迷失的</w:t>
      </w:r>
      <w:r>
        <w:rPr>
          <w:sz w:val="32"/>
          <w:szCs w:val="32"/>
        </w:rPr>
        <w:t>.doc" rel="alternate" download="573414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怎么在这儿迷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