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我是如何在交友平台上遇到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交友平台成为了我们结识新朋友的热门方式之一。记得那是一个风和日丽的下午，我打开手机，看着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几个字眼前一亮。不知道为什么，这个名字对我来说似乎有点特别。</w:t>
      </w:r>
      <w:r>
        <w:rPr>
          <w:sz w:val="32"/>
          <w:szCs w:val="32"/>
        </w:rPr>
        <w:t>&lt;/p&gt;&lt;p&gt;&lt;img src="/static-img/KGDu82asjVHa_OLx6K0lWEQ-onKxTbSq5xKn3Y6bUDc-ZsBVnc_p_9JqYMJxHn7w.jpg"&gt;&lt;/p&gt;&lt;p&gt;</w:t>
      </w:r>
      <w:r>
        <w:rPr>
          <w:sz w:val="32"/>
          <w:szCs w:val="32"/>
        </w:rPr>
        <w:t>我点开了这个名为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小程序，里面充满了各种各样的用户，他们都在寻找彼此。我浏览了一会儿，发现很多人都是因为兴趣爱好相投才互相添加的，比如有一个叫做“书海”的女孩，她每天都在分享最新最火的读书笔记；还有一个自称“码农小王”的男生，他经常分享编程知识和技术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里，我心里突然就有了想法。我决定也加入进来看看能不能找到一些志同道合的人。这不禁让我想起了高中时期，那时候我们班里有一个小组，我们一起讨论科技动态、电影评论，还有时还会组织看电影或者参加科学讲座。那份团队精神和共同探索未知世界的心情，让我感到非常怀念。</w:t>
      </w:r>
      <w:r>
        <w:rPr>
          <w:sz w:val="32"/>
          <w:szCs w:val="32"/>
        </w:rPr>
        <w:t>&lt;/p&gt;&lt;p&gt;&lt;img src="/static-img/hDtVoNMpN__WGxEDCdUlOEQ-onKxTbSq5xKn3Y6bUDc-ZsBVnc_p_9JqYMJxHn7w.jpg"&gt;&lt;/p&gt;&lt;p&gt;</w:t>
      </w:r>
      <w:r>
        <w:rPr>
          <w:sz w:val="32"/>
          <w:szCs w:val="32"/>
        </w:rPr>
        <w:t>于是我开始填写自己的信息：我的兴趣爱好是科技、阅读以及摄影；同时，也提出了自己想要寻找的人群——那些对于未来充满憧憬，并且愿意不断学习新知识的人。我提交后，不久之后，就收到了第一个请求加好友的邀请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是一个叫做“星空下的旅行者”的女生，她正在准备一次环球旅行，并且希望能够找到一些同行者一起分享旅途中的美好瞬间。她的话语中透露出一种对生活无限可能性的渴望，这正是我所追求的一种状态，所以很快就同意了她的请求。</w:t>
      </w:r>
      <w:r>
        <w:rPr>
          <w:sz w:val="32"/>
          <w:szCs w:val="32"/>
        </w:rPr>
        <w:t>&lt;/p&gt;&lt;p&gt;&lt;img src="/static-img/YUfT4qc53lXZEftGXnQjL0Q-onKxTbSq5xKn3Y6bUDc-ZsBVnc_p_9JqYMJxHn7w.jpg"&gt;&lt;/p&gt;&lt;p&gt;</w:t>
      </w:r>
      <w:r>
        <w:rPr>
          <w:sz w:val="32"/>
          <w:szCs w:val="32"/>
        </w:rPr>
        <w:t>我们的交流从简单的话题渐渐深入，最终，我们决定一起去户外拍摄照片并记录下来的将作为纪念。那个周末，我们穿上背包出发，一路上虽然遇到了一些挑战，但在星空下的谈笑风生的画面却让所有疲惫都随风而散。在这样的氛围中，我意识到，无论是在虚拟空间还是现实世界，都能找到属于自己的社区，只要你敢于走出去，用真心去触摸别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试过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那么或许现在就是最佳的时候。它不仅仅是一款应用，更是一扇通往新的可能性的大门，只要你勇敢地踏上这条路，它一定会带给你惊喜与乐趣。</w:t>
      </w:r>
      <w:r>
        <w:rPr>
          <w:sz w:val="32"/>
          <w:szCs w:val="32"/>
        </w:rPr>
        <w:t>&lt;/p&gt;&lt;p&gt;&lt;img src="/static-img/iVW5thQGEl1f5rdry5MvvEQ-onKxTbSq5xKn3Y6bUDc-ZsBVnc_p_9JqYMJxHn7w.jpg"&gt;&lt;/p&gt;&lt;p&gt;&lt;a href = "/doc/57344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是如何在交友平台上遇到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7344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是如何在交友平台上遇到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