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爸妈的家宴让我们回味无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宴上的欢声笑语，让我们回味起了父母儿女一家大联欢的美好时光。记得那天，爸妈精心准备了一场盛宴，我们全家人齐聚一堂，共同享受这份难得的团圆。</w:t>
      </w:r>
      <w:r>
        <w:rPr>
          <w:sz w:val="32"/>
          <w:szCs w:val="32"/>
        </w:rPr>
        <w:t>&lt;/p&gt;&lt;p&gt;&lt;img src="/static-img/_42uAfYnvEf24kI91oqvRITGr4SUTSABGiN0rK6WLCIKG-5_L4XbT4iMrH4Bors9.png"&gt;&lt;/p&gt;&lt;p&gt;</w:t>
      </w:r>
      <w:r>
        <w:rPr>
          <w:sz w:val="32"/>
          <w:szCs w:val="32"/>
        </w:rPr>
        <w:t>阳光透过窗户洒在桌上，照亮了满载着各式佳肴的餐桌。妈妈亲自下厨，一道道传统菜肴让人垂涎欲滴。而爸爸则是酒香四溢的老酒和新酒，他边倒酒边讲述着年轻时候的一些趣事，让整个房间充满了热闹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带来了一批最新的小吃，她们小巧玲珑、色香味俱佳，每一个都是她细心制作的。她说：“这是我最近学到的新技能，也算是一种对你们家的致敬。”而弟弟则是他的经典“神奇魔术”，每次表演都能让我们这些孩子惊叹不已。</w:t>
      </w:r>
      <w:r>
        <w:rPr>
          <w:sz w:val="32"/>
          <w:szCs w:val="32"/>
        </w:rPr>
        <w:t>&lt;/p&gt;&lt;p&gt;&lt;img src="/static-img/xtBEPn_T0F8ZbiZammfgJYTGr4SUTSABGiN0rK6WLCIKG-5_L4XbT4iMrH4Bors9.jpg"&gt;&lt;/p&gt;&lt;p&gt;</w:t>
      </w:r>
      <w:r>
        <w:rPr>
          <w:sz w:val="32"/>
          <w:szCs w:val="32"/>
        </w:rPr>
        <w:t>晚上，我们围坐在客厅里，看着电视播放着老电影，那些经典情节仿佛也跟随我们的笑声一起穿越回去了。偶尔有人提起往事，或许是一段旧照片，或许是一首曾经流行的情歌，那些瞬间又一次点燃了我们对过去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围坐在温暖灯光下的沙发上，无言地分享着彼此的心意。这份父母儿女一家大联欢，不仅仅是在吃饭，更是在分享爱与关怀。在这样的日子里，每个人都感到自己的存在被珍视，被爱护，这份感动将永远铭记在心中。</w:t>
      </w:r>
      <w:r>
        <w:rPr>
          <w:sz w:val="32"/>
          <w:szCs w:val="32"/>
        </w:rPr>
        <w:t>&lt;/p&gt;&lt;p&gt;&lt;img src="/static-img/iVP1WvYF11PS39oUJRrfAoTGr4SUTSABGiN0rK6WLCIKG-5_L4XbT4iMrH4Bors9.jpg"&gt;&lt;/p&gt;&lt;p&gt;&lt;a href = "/doc/573548-</w:t>
      </w:r>
      <w:r>
        <w:rPr>
          <w:sz w:val="32"/>
          <w:szCs w:val="32"/>
        </w:rPr>
        <w:t>父母儿女一家大联欢爸妈的家宴让我们回味无穷</w:t>
      </w:r>
      <w:r>
        <w:rPr>
          <w:sz w:val="32"/>
          <w:szCs w:val="32"/>
        </w:rPr>
        <w:t>.doc" rel="alternate" download="573548-</w:t>
      </w:r>
      <w:r>
        <w:rPr>
          <w:sz w:val="32"/>
          <w:szCs w:val="32"/>
        </w:rPr>
        <w:t>父母儿女一家大联欢爸妈的家宴让我们回味无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