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生存军嫂的随身空间末世求生军嫂背包装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军嫂来自末世。</w:t>
      </w:r>
      <w:r>
        <w:rPr>
          <w:sz w:val="32"/>
          <w:szCs w:val="32"/>
        </w:rPr>
        <w:t>&lt;/p&gt;&lt;p&gt;&lt;img src="/static-img/DdeLmsKIKnmPQ-RqxPB6jVmQZeI7eQ_vM7xY4k0at5Li9QWvXK9H3jRtQsj7SCfN.jpg"&gt;&lt;/p&gt;&lt;p&gt;</w:t>
      </w:r>
      <w:r>
        <w:rPr>
          <w:sz w:val="32"/>
          <w:szCs w:val="32"/>
        </w:rPr>
        <w:t>在末世中生存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军嫂，是一位在末世中生存下来的女性，她拥有一种特殊的能力，那就是能够创造出一个可以容纳大量物品的小型空间。这个随身空间就像是一个魔法背包，可以无限制地扩展和收缩，让她在荒废的世界中轻松搬运各种必需品。</w:t>
      </w:r>
      <w:r>
        <w:rPr>
          <w:sz w:val="32"/>
          <w:szCs w:val="32"/>
        </w:rPr>
        <w:t>&lt;/p&gt;&lt;p&gt;&lt;img src="/static-img/FFv4adYWtXw38a7mWfc1WFmQZeI7eQ_vM7xY4k0at5Li9QWvXK9H3jRtQsj7SCfN.png"&gt;&lt;/p&gt;&lt;p&gt;</w:t>
      </w:r>
      <w:r>
        <w:rPr>
          <w:sz w:val="32"/>
          <w:szCs w:val="32"/>
        </w:rPr>
        <w:t>她的故事开始于一场突如其来的全球性灾难，这场灾难摧毁了地球上的所有社会结构，人类被迫回到原始状态。为了生存，人们必须不断寻找食物、水源和其他必要物资，而这正是随身空间军嫂的强项。她不仅能创造出巨大的储藏室，还能制造出各种工具，比如镐子、斧头等，以便更有效地探索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外界威胁？</w:t>
      </w:r>
      <w:r>
        <w:rPr>
          <w:sz w:val="32"/>
          <w:szCs w:val="32"/>
        </w:rPr>
        <w:t>&lt;/p&gt;&lt;p&gt;&lt;img src="/static-img/2ajV5AcdPKDg979Wk_lWqlmQZeI7eQ_vM7xY4k0at5Li9QWvXK9H3jRtQsj7SCfN.png"&gt;&lt;/p&gt;&lt;p&gt;</w:t>
      </w:r>
      <w:r>
        <w:rPr>
          <w:sz w:val="32"/>
          <w:szCs w:val="32"/>
        </w:rPr>
        <w:t>然而，在这样的世界里，每个人都成为了一只孤独的小鸟，有时候会遇到强大的敌人，比如野兽或者其他人类。在这种情况下，随身空间军嫂依然保持着冷静，她知道自己的力量，并且学会了如何利用它来保护自己。她可以迅速召唤出武器或防御装备，用来抵御任何可能出现的危险。此外，她还学会了使用小巧而又致命的手枪，这让她有足够的自信去面对任何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拥有这样一种能力？</w:t>
      </w:r>
      <w:r>
        <w:rPr>
          <w:sz w:val="32"/>
          <w:szCs w:val="32"/>
        </w:rPr>
        <w:t>&lt;/p&gt;&lt;p&gt;&lt;img src="/static-img/Ww1K77x3Kuh1bw1Gw7hff1mQZeI7eQ_vM7xY4k0at5Li9QWvXK9H3jRtQsj7SCfN.png"&gt;&lt;/p&gt;&lt;p&gt;</w:t>
      </w:r>
      <w:r>
        <w:rPr>
          <w:sz w:val="32"/>
          <w:szCs w:val="32"/>
        </w:rPr>
        <w:t>虽然她的能力看似神奇，但实际上，它代表了一种极端重要的心理与身体适应性。这意味着她需要具备坚韧不拔的心态，以及高度灵活性的身体机能。因为每一次进入新的环境，都可能带来未知的问题和挑战。而她的随身空间，就是她最宝贵的情报库，也是她生命中的救赎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有什么期待吗？</w:t>
      </w:r>
      <w:r>
        <w:rPr>
          <w:sz w:val="32"/>
          <w:szCs w:val="32"/>
        </w:rPr>
        <w:t>&lt;/p&gt;&lt;p&gt;&lt;img src="/static-img/NNqydiW78XNhUhrYrjNZMlmQZeI7eQ_vM7xY4k0at5Li9QWvXK9H3jRtQsj7SCfN.png"&gt;&lt;/p&gt;&lt;p&gt;</w:t>
      </w:r>
      <w:r>
        <w:rPr>
          <w:sz w:val="32"/>
          <w:szCs w:val="32"/>
        </w:rPr>
        <w:t>尽管现在的情况艰苦，但是随身空间军嫂并没有放弃希望。她相信，只要有勇气和智慧，一切困境都是可以克服的。她梦想着有一天，能够找到其他幸存者，一起建立起一个新的社区，不再单独面对那些无法预测的地球大变故。也许，这个过程将比平常生活更为艰辛，但至少不会再感到孤单，因为他们会相互扶持，与自然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后的世界，是多么残酷无情！但就在这片荒凉之中，却隐藏着生命力十足的一群人——像是我们的英雄们，他们用坚韧心灵和非凡才能，为复兴留下了一线光明。而这些人的故事，无疑将成为后代永恒传承下去的人类精神史诗。在这样的背景下，我们看到的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看到的是普通人变得非凡，他们用爱心与智慧书写着新纪元；我们看到的是希望，从最黑暗的地方悄然绽放；我们甚至看到的是未来——那是一片充满希望、充满可能性的大陆。在这里，每一个人都是英雄，每一个瞬间都值得铭记。</w:t>
      </w:r>
      <w:r>
        <w:rPr>
          <w:sz w:val="32"/>
          <w:szCs w:val="32"/>
        </w:rPr>
        <w:t>&lt;/p&gt;&lt;p&gt;&lt;a href = "/doc/573840-</w:t>
      </w:r>
      <w:r>
        <w:rPr>
          <w:sz w:val="32"/>
          <w:szCs w:val="32"/>
        </w:rPr>
        <w:t>末世生存军嫂的随身空间末世求生军嫂背包装备</w:t>
      </w:r>
      <w:r>
        <w:rPr>
          <w:sz w:val="32"/>
          <w:szCs w:val="32"/>
        </w:rPr>
        <w:t>.doc" rel="alternate" download="573840-</w:t>
      </w:r>
      <w:r>
        <w:rPr>
          <w:sz w:val="32"/>
          <w:szCs w:val="32"/>
        </w:rPr>
        <w:t>末世生存军嫂的随身空间末世求生军嫂背包装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