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秋葵官网绿巨人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官方下载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：解锁超级英雄体验</w:t>
      </w:r>
      <w:r>
        <w:rPr>
          <w:sz w:val="32"/>
          <w:szCs w:val="32"/>
        </w:rPr>
        <w:t>&lt;/p&gt;&lt;p&gt;&lt;img src="/static-img/FlPzWmRvL9d_bSsgGtOp0DvoNjrzslPJLiyWOrWQuhRAkUwcGqHvF7szEVol9ld7.jpg"&gt;&lt;/p&gt;&lt;p&gt;</w:t>
      </w:r>
      <w:r>
        <w:rPr>
          <w:sz w:val="32"/>
          <w:szCs w:val="32"/>
        </w:rPr>
        <w:t>绿巨人的力量在掌握之中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科技日新月异的时代，智能手机已经成为了我们生活中不可或缺的一部分。无论是工作、学习还是娱乐，我们都离不开这些小巧的设备。但是，有时候，即使有了最好的硬件和软件，体验也可能因为缺乏合适的应用而受到限制。在这方面，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为我们提供了一扇通往超级英雄世界的大门。</w:t>
      </w:r>
      <w:r>
        <w:rPr>
          <w:sz w:val="32"/>
          <w:szCs w:val="32"/>
        </w:rPr>
        <w:t>&lt;/p&gt;&lt;p&gt;&lt;img src="/static-img/qBgsgpnuTNWPn9NgLiCjxzvoNjrzslPJLiyWOrWQuhRAkUwcGqHvF7szEVol9ld7.jpg"&gt;&lt;/p&gt;&lt;p&gt;</w:t>
      </w:r>
      <w:r>
        <w:rPr>
          <w:sz w:val="32"/>
          <w:szCs w:val="32"/>
        </w:rPr>
        <w:t>什么是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一下“绿巨人”到底是什么。这是一个专注于游戏和娱乐领域的应用平台，它汇集了各类热门游戏和丰富多彩的内容。通过这个平台，不仅能够玩到最新最火的游戏，还能欣赏到各种精彩节目，让用户在休闲娱乐时享受更全面的服务。</w:t>
      </w:r>
      <w:r>
        <w:rPr>
          <w:sz w:val="32"/>
          <w:szCs w:val="32"/>
        </w:rPr>
        <w:t>&lt;/p&gt;&lt;p&gt;&lt;img src="/static-img/p0kRn5yt9n4y7muecWQnrjvoNjrzslPJLiyWOrWQuhRAkUwcGqHvF7szEVol9ld7.jpg"&gt;&lt;/p&gt;&lt;p&gt;</w:t>
      </w:r>
      <w:r>
        <w:rPr>
          <w:sz w:val="32"/>
          <w:szCs w:val="32"/>
        </w:rPr>
        <w:t>为什么选择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要选择</w:t>
      </w:r>
      <w:r>
        <w:rPr>
          <w:sz w:val="32"/>
          <w:szCs w:val="32"/>
        </w:rPr>
        <w:t>green giant app</w:t>
      </w:r>
      <w:r>
        <w:rPr>
          <w:sz w:val="32"/>
          <w:szCs w:val="32"/>
        </w:rPr>
        <w:t>（即“绿巨人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英文简称）作为我们的下一个移动应用呢？答案很简单，因为这里面蕴含着一系列吸引人的特点。首先，这个平台拥有庞大的用户群体，无论你想找的是什么类型的人，都可以轻易找到；其次，它不断更新新的内容，以满足不同年龄段用户对新鲜事物的追求。此外，由于官方网站与第三方渠道之间存在差异，这里提供的是官方认证版本保证安全性，同时还会有优惠活动等待参与者。</w:t>
      </w:r>
      <w:r>
        <w:rPr>
          <w:sz w:val="32"/>
          <w:szCs w:val="32"/>
        </w:rPr>
        <w:t>&lt;/p&gt;&lt;p&gt;&lt;img src="/static-img/mJ4m0AVjFmjd5q7f5fjLSjvoNjrzslPJLiyWOrWQuhRAkUwcGqHvF7szEVol9ld7.jpg"&gt;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green giant 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上述提到的都是理论上的优势，但实际操作才是关键。在使用</w:t>
      </w:r>
      <w:r>
        <w:rPr>
          <w:sz w:val="32"/>
          <w:szCs w:val="32"/>
        </w:rPr>
        <w:t>Green Giant App</w:t>
      </w:r>
      <w:r>
        <w:rPr>
          <w:sz w:val="32"/>
          <w:szCs w:val="32"/>
        </w:rPr>
        <w:t>之前，你需要确保你的设备具备足够的性能来运行这些高质量内容。此外，一旦你成功安装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那么进入主界面后，你将看到一个清晰且直观的大型图标布局，每个图标代表着不同的分类，如热门推荐、最新更新、分类浏览等。你只需点击你感兴趣的地方，就可以开始探索其中隐藏的小秘密。</w:t>
      </w:r>
      <w:r>
        <w:rPr>
          <w:sz w:val="32"/>
          <w:szCs w:val="32"/>
        </w:rPr>
        <w:t>&lt;/p&gt;&lt;p&gt;&lt;img src="/static-img/GHuqs2ox6JyE1xSDPhzA9zvoNjrzslPJLiyWOrWQuhRAkUwcGqHvF7szEVol9ld7.jpg"&gt;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Green Giant App</w:t>
      </w:r>
      <w:r>
        <w:rPr>
          <w:sz w:val="32"/>
          <w:szCs w:val="32"/>
        </w:rPr>
        <w:t>的问题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使用过程中可能会遇到一些问题，比如无法连接网络、安装失败或者账户密码忘记等。对于这样的状况，可以直接访问官方网站寻求帮助。一旦联系到了客服，他们通常非常专业并迅速响应问题，并尽力解决你的困扰。此外，如果是在正式发布后的早期阶段，也许偶尔会有一些</w:t>
      </w:r>
      <w:r>
        <w:rPr>
          <w:sz w:val="32"/>
          <w:szCs w:val="32"/>
        </w:rPr>
        <w:t>bug</w:t>
      </w:r>
      <w:r>
        <w:rPr>
          <w:sz w:val="32"/>
          <w:szCs w:val="32"/>
        </w:rPr>
        <w:t>出现，但开发团队通常会及时进行修复以提高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绿巨人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带给我们的不仅仅是一款普通应用，而是一种全新的生活方式。如果未来它能够持续创新并保持这一水平，那么它将成为所有喜欢探索新奇事物的人们必备的一个工具。而对于那些希望加入超级英雄队伍的人来说，或许某天他们就能用这种方式接触到真正意义上的超能力训练课程——至少从现在起，它让我们得以更加接近那个梦想中的世界。</w:t>
      </w:r>
      <w:r>
        <w:rPr>
          <w:sz w:val="32"/>
          <w:szCs w:val="32"/>
        </w:rPr>
        <w:t>&lt;/p&gt;&lt;p&gt;&lt;a href = "/doc/573968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下载平台</w:t>
      </w:r>
      <w:r>
        <w:rPr>
          <w:sz w:val="32"/>
          <w:szCs w:val="32"/>
        </w:rPr>
        <w:t>.doc" rel="alternate" download="573968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下载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