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妲己的两只大兔子主题曲动人情感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创作“抓住妲己的两只大兔子主题曲”？</w:t>
      </w:r>
      <w:r>
        <w:rPr>
          <w:sz w:val="32"/>
          <w:szCs w:val="32"/>
        </w:rPr>
        <w:t>&lt;/p&gt;&lt;p&gt;&lt;img src="/static-img/5iY_599ULBpfSINobQZ5bdtp8JzHjfIQ1EF9fAt7r5LI5yVaPPANazSzLuwdckhN.jpg"&gt;&lt;/p&gt;&lt;p&gt;</w:t>
      </w:r>
      <w:r>
        <w:rPr>
          <w:sz w:val="32"/>
          <w:szCs w:val="32"/>
        </w:rPr>
        <w:t>在这个信息爆炸的时代，音乐行业也在不断地演进和发展。随着网络平台的兴起，原创音乐作品越来越多样化，而游戏背景音乐更是成为了一种新的流行趋势。《抓住妲己的两只大兔子》这款游戏作为一个具有深度和策略性的作品，其背景故事和角色设计都非常吸引人。在这样的背景下，“抓住妲己的两只大兔子主题曲”的创作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思“抓住妲易的大兔子主题曲”？</w:t>
      </w:r>
      <w:r>
        <w:rPr>
          <w:sz w:val="32"/>
          <w:szCs w:val="32"/>
        </w:rPr>
        <w:t>&lt;/p&gt;&lt;p&gt;&lt;img src="/static-img/gGpMx-SEQpi_8dKOop_xZNtp8JzHjfIQ1EF9fAt7r5LI5yVaPPANazSzLuwdckhN.jpg"&gt;&lt;/p&gt;&lt;p&gt;</w:t>
      </w:r>
      <w:r>
        <w:rPr>
          <w:sz w:val="32"/>
          <w:szCs w:val="32"/>
        </w:rPr>
        <w:t>首先，我们需要对游戏进行全面的了解。这包括了解游戏的情节、主要角色以及游戏中所蕴含的情感线索。通过这些信息，我们可以开始构思一首能够完美契合游戏氛围和情感表达的歌曲。此外，还需要考虑目标听众，这将帮助我们更好地定位歌曲风格，使之更加贴近听众的心理状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抓住妲易的大兔子主题曲”的旋律与旋律结构</w:t>
      </w:r>
      <w:r>
        <w:rPr>
          <w:sz w:val="32"/>
          <w:szCs w:val="32"/>
        </w:rPr>
        <w:t>&lt;/p&gt;&lt;p&gt;&lt;img src="/static-img/4A_i3FDtjWiwf9urmlUUZ9tp8JzHjfIQ1EF9fAt7r5LI5yVaPPANazSzLuwdckhN.jpg"&gt;&lt;/p&gt;&lt;p&gt;</w:t>
      </w:r>
      <w:r>
        <w:rPr>
          <w:sz w:val="32"/>
          <w:szCs w:val="32"/>
        </w:rPr>
        <w:t>在构思歌词之前，我们通常会先尝试一些不同的旋律，这样才能找到最符合整首歌精神和情绪的一种表现形式。在这一步骤中，我们可能会使用各种乐器，如钢琴、吉他或小提琴等，以便为每个部分增添独特的声音色彩。例如，在高潮部分，可以增加更多强烈而动人的乐章，而低潮部分则采用柔软细腻的声音让人感觉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编写：捕捉故事背后的情感</w:t>
      </w:r>
      <w:r>
        <w:rPr>
          <w:sz w:val="32"/>
          <w:szCs w:val="32"/>
        </w:rPr>
        <w:t>&lt;/p&gt;&lt;p&gt;&lt;img src="/static-img/OGc6rScIONQWq4Bx7CGPDNtp8JzHjfIQ1EF9fAt7r5LI5yVaPPANazSzLuwdckhN.jpg"&gt;&lt;/p&gt;&lt;p&gt;</w:t>
      </w:r>
      <w:r>
        <w:rPr>
          <w:sz w:val="32"/>
          <w:szCs w:val="32"/>
        </w:rPr>
        <w:t>接着就是编写歌词阶段。这一步很关键，因为它不仅要体现出整个故事，更要能触动听众的心弦。为了确保每一句诗都能传递出正确的情感，作者们往往会反复修改，以至于有些版本甚至超过了十几次。此时，每一个字眼都必须精心挑选，让其既富有诗意，又能够直接映射到画面上，不失为一种艺术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混音：打造完美版块</w:t>
      </w:r>
      <w:r>
        <w:rPr>
          <w:sz w:val="32"/>
          <w:szCs w:val="32"/>
        </w:rPr>
        <w:t>&lt;/p&gt;&lt;p&gt;&lt;img src="/static-img/A2cj23xWLbJc7UgjRMGRKttp8JzHjfIQ1EF9fAt7r5LI5yVaPPANazSzLuwdckhN.jpg"&gt;&lt;/p&gt;&lt;p&gt;</w:t>
      </w:r>
      <w:r>
        <w:rPr>
          <w:sz w:val="32"/>
          <w:szCs w:val="32"/>
        </w:rPr>
        <w:t>当旋律和歌词基本确定后，就进入了制作环节。在这一阶段，专业声音工程师将负责把所有元素融合起来，并且通过适当调整声调、速度等因素，使整个作品更加生动有力。如果是数字音频工作站（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）环境，那么还涉及到大量软件操作，比如自动化控制器来处理混响效果或者</w:t>
      </w:r>
      <w:r>
        <w:rPr>
          <w:sz w:val="32"/>
          <w:szCs w:val="32"/>
        </w:rPr>
        <w:t>EQ</w:t>
      </w:r>
      <w:r>
        <w:rPr>
          <w:sz w:val="32"/>
          <w:szCs w:val="32"/>
        </w:rPr>
        <w:t>平衡等技术手段以提升音质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：“抓取妲易的大兔子”主题曲正式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之后，便是发布新作并向公众展示的时候了。这时候，你不仅需要关注如何通过社交媒体平台有效推广，还需注意尽量多渠道曝光，如参加相关活动或举办专场演唱会，以及利用合作伙伴关系扩展影响力。不过，也不要忘记收集反馈，因为这对于未来的改进同样重要，它也是对粉丝参与度的一个回应方式之一。</w:t>
      </w:r>
      <w:r>
        <w:rPr>
          <w:sz w:val="32"/>
          <w:szCs w:val="32"/>
        </w:rPr>
        <w:t>&lt;/p&gt;&lt;p&gt;&lt;a href = "/doc/573997-</w:t>
      </w:r>
      <w:r>
        <w:rPr>
          <w:sz w:val="32"/>
          <w:szCs w:val="32"/>
        </w:rPr>
        <w:t>妲己的两只大兔子主题曲动人情感音乐</w:t>
      </w:r>
      <w:r>
        <w:rPr>
          <w:sz w:val="32"/>
          <w:szCs w:val="32"/>
        </w:rPr>
        <w:t>.doc" rel="alternate" download="573997-</w:t>
      </w:r>
      <w:r>
        <w:rPr>
          <w:sz w:val="32"/>
          <w:szCs w:val="32"/>
        </w:rPr>
        <w:t>妲己的两只大兔子主题曲动人情感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