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宗教与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以父之名探索信仰的力量与传统的延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以父之名：探索信仰的力量与传统的延续</w:t>
      </w:r>
      <w:r>
        <w:rPr>
          <w:sz w:val="32"/>
          <w:szCs w:val="32"/>
        </w:rPr>
        <w:t>&lt;/p&gt;&lt;p&gt;&lt;img src="/static-img/tB-7ePYLL1C49NyK5mM9Ve17qWCk9pw8flh2SuNArL03iXSzorZxc3AvPl31vTb3.jpg"&gt;&lt;/p&gt;&lt;p&gt;</w:t>
      </w:r>
      <w:r>
        <w:rPr>
          <w:sz w:val="32"/>
          <w:szCs w:val="32"/>
        </w:rPr>
        <w:t>在一个宁静的小镇上，有一座古老的教堂，墙壁上刻满了经文和神圣的符号。每当阳光透过窗户洒进来，都能看到一群虔诚的信徒聚集在这里，向他们所崇拜的上帝祈求安慰和力量。他们中有的人会拿出手机，从屏幕上播放着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段简短而深远的话语，这是基督教中的常见祷词，也是许多人心灵寄托的地方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表达源自于《圣经》中的福音书，它提醒人们，在祈求时要记住自己的身份以及对待他人的责任。这不仅是一种宗教仪式，更是一种生活态度。在小镇上的居民们，用这样的方式来连接自己与超越世界之间的情感纽带，他们相信，只有通过这种方式，他们才能找到内心深处那个永恒不变的部分，那个能够给予他们勇气和希望的地方。</w:t>
      </w:r>
      <w:r>
        <w:rPr>
          <w:sz w:val="32"/>
          <w:szCs w:val="32"/>
        </w:rPr>
        <w:t>&lt;/p&gt;&lt;p&gt;&lt;img src="/static-img/orcH-bYizAwuYMs8ZBeYBe17qWCk9pw8flh2SuNArL03iXSzorZxc3AvPl31vTb3.jpg"&gt;&lt;/p&gt;&lt;p&gt;</w:t>
      </w:r>
      <w:r>
        <w:rPr>
          <w:sz w:val="32"/>
          <w:szCs w:val="32"/>
        </w:rPr>
        <w:t>然而，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影响并不仅限于宗教领域。随着技术手段不断发展，这些话语被编码成数字信息，并通过网络空间流转，它们开始成为一种文化现象。在社交媒体、论坛甚至是在日常聊天中，这些文字被无数次地分享，被用作鼓励、安慰或反思。它们似乎具有某种不可言说的力量，让人在面对困难时寻找慰藉，在快乐时回味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年轻母亲，她失去了她的丈夫，就像失去了生命中最重要的一部分。她感到绝望，但她依然坚持每天早晨去教堂，读《圣经》，并且定期发送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给她的孩子们作为早晨的一份礼物。她告诉孩子们，即使父亲不再身边，但他们永远不会孤单，因为有一个伟大的父亲在看着她们。那份关爱与安慰，让孩子们明白即使在最黑暗的时候也总有一线光明。</w:t>
      </w:r>
      <w:r>
        <w:rPr>
          <w:sz w:val="32"/>
          <w:szCs w:val="32"/>
        </w:rPr>
        <w:t>&lt;/p&gt;&lt;p&gt;&lt;img src="/static-img/IlRCzH6yHj462aR_KuaSFe17qWCk9pw8flh2SuNArL03iXSzorZxc3AvPl31vTb3.jpg"&gt;&lt;/p&gt;&lt;p&gt;</w:t>
      </w:r>
      <w:r>
        <w:rPr>
          <w:sz w:val="32"/>
          <w:szCs w:val="32"/>
        </w:rPr>
        <w:t>另一方面，小镇上的儿童也从这些简单而纯真的文字中学到了宝贵的人生智慧。当他们遇到困难或者需要帮助的时候，他们会想起那些曾经由老师或家长送来的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然后心里就会充满了勇气和希望。这种传递情感的手法，不仅让年轻的心灵得到了抚慰，也培养了一代又一代人对于善良与正义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促成了社区间的一种联系。当一次自然灾害袭击了小镇，大量援助物资涌入，而许多志愿者都是因为收到了朋友发来的“以父之名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，才决定前去帮助受灾者。这场共同行动，不仅展示了人们如何用科技工具增强社会支持，还证明了无论何时何地，当我们一起站立起来，用同样的语言呼唤那份来自更高层面的力量，我们就能创造出真正意义上的变化。</w:t>
      </w:r>
      <w:r>
        <w:rPr>
          <w:sz w:val="32"/>
          <w:szCs w:val="32"/>
        </w:rPr>
        <w:t>&lt;/p&gt;&lt;p&gt;&lt;img src="/static-img/802Z8MoVYKEhSOo6b7ICLe17qWCk9pw8flh2SuNArL03iXSzorZxc3AvPl31vTb3.jpg"&gt;&lt;/p&gt;&lt;p&gt;</w:t>
      </w:r>
      <w:r>
        <w:rPr>
          <w:sz w:val="32"/>
          <w:szCs w:val="32"/>
        </w:rPr>
        <w:t>因此，无论是宗教仪式还是日常生活，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成为了一个跨越时间与空间的情感桥梁，它让我们记住自己不是孤独一人，而是一个庞大家庭的一员。而这一切，是基于对信仰、传统以及人类情感共鸣深刻理解下的结果——它激发我们的内心，使我们的行为更加包容、宽广，与更高尚的事业相契合。</w:t>
      </w:r>
      <w:r>
        <w:rPr>
          <w:sz w:val="32"/>
          <w:szCs w:val="32"/>
        </w:rPr>
        <w:t>&lt;/p&gt;&lt;p&gt;&lt;a href = "/doc/574028-</w:t>
      </w:r>
      <w:r>
        <w:rPr>
          <w:sz w:val="32"/>
          <w:szCs w:val="32"/>
        </w:rPr>
        <w:t>宗教与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以父之名探索信仰的力量与传统的延续</w:t>
      </w:r>
      <w:r>
        <w:rPr>
          <w:sz w:val="32"/>
          <w:szCs w:val="32"/>
        </w:rPr>
        <w:t>.doc" rel="alternate" download="574028-</w:t>
      </w:r>
      <w:r>
        <w:rPr>
          <w:sz w:val="32"/>
          <w:szCs w:val="32"/>
        </w:rPr>
        <w:t>宗教与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以父之名探索信仰的力量与传统的延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