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傲探秘金庸神笔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武侠小说的海洋中，金庸先生以其卓越的文学才华和深邃的人生哲理，为我们留下了许多难以忘怀的作品。其中，以“笑傲江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《笑傲江湖》，更是成为了一部经典。</w:t>
      </w:r>
      <w:r>
        <w:rPr>
          <w:sz w:val="32"/>
          <w:szCs w:val="32"/>
        </w:rPr>
        <w:t>&lt;/p&gt;&lt;p&gt;&lt;img src="/static-img/FmMSE_rozqJ0OB2u4qFqjITGr4SUTSABGiN0rK6WLCIKG-5_L4XbT4iMrH4Bors9.jpg"&gt;&lt;/p&gt;&lt;p&gt;</w:t>
      </w:r>
      <w:r>
        <w:rPr>
          <w:sz w:val="32"/>
          <w:szCs w:val="32"/>
        </w:rPr>
        <w:t>精彩纷呈的情节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通过精心设计的情节布局，将复杂而又错综繁多的故事线条巧妙地编织在一起。每一位角色都有其独特性格和命运轨迹，从开篇到结尾，每一个细节都经过严格考量，不仅保证了故事的连贯性，还使得读者能够感受到剧情不断升级、紧张刺激与悬念相互交织，形成一种难以抗拒阅读欲望的心理依赖。</w:t>
      </w:r>
      <w:r>
        <w:rPr>
          <w:sz w:val="32"/>
          <w:szCs w:val="32"/>
        </w:rPr>
        <w:t>&lt;/p&gt;&lt;p&gt;&lt;img src="/static-img/PhNBdPl93DjJiZlRMuA0W4TGr4SUTSABGiN0rK6WLCIKG-5_L4XbT4iMrH4Bors9.pn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金庸作品的一大亮点。在《笑傲江湖》中，主角令狐冲不仅具有高超绝世武功，更重要的是，他那种随遇而安、不羁自立的人生态度，以及他对友情和爱情的执着追求，让人感同身受。其他如岳不群、王重阳等角色也各具特色，他们之间错综复杂的情仇恩怨，更是增添了作品深度。</w:t>
      </w:r>
      <w:r>
        <w:rPr>
          <w:sz w:val="32"/>
          <w:szCs w:val="32"/>
        </w:rPr>
        <w:t>&lt;/p&gt;&lt;p&gt;&lt;img src="/static-img/Vyk640Rult2D85N82k3u_YTGr4SUTSABGiN0rK6WLCIKG-5_L4XbT4iMrH4Bors9.png"&gt;&lt;/p&gt;&lt;p&gt;</w:t>
      </w:r>
      <w:r>
        <w:rPr>
          <w:sz w:val="32"/>
          <w:szCs w:val="32"/>
        </w:rPr>
        <w:t>丰富多彩的地理环境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善于利用丰富的地理环境来营造氛围，使得每个地方都有其独特色彩。在《笑傲江湖》中，从雍容华贵的大理国到荒凉落寂的小青山，从宁静幽雅的小峡谷到喧嚣繁华的大明宫，每一个场景都是对历史文化背景的一个细腻描绘，让读者仿佛置身其中。</w:t>
      </w:r>
      <w:r>
        <w:rPr>
          <w:sz w:val="32"/>
          <w:szCs w:val="32"/>
        </w:rPr>
        <w:t>&lt;/p&gt;&lt;p&gt;&lt;img src="/static-img/zAaxYaH7ptNEe_k81aZUTYTGr4SUTSABGiN0rK6WLCIKG-5_L4XbT4iMrH4Bors9.png"&gt;&lt;/p&gt;&lt;p&gt;</w:t>
      </w:r>
      <w:r>
        <w:rPr>
          <w:sz w:val="32"/>
          <w:szCs w:val="32"/>
        </w:rPr>
        <w:t>独树一帜的武学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武侠小说中的巅峰之作，《笑傲江湖》的内功外功系统极为完备，不仅包括了各种传统内家门派，也融入了一些现代元素，如剑法与拳脚技巧等。此外，由于令狐冲这类非传统修炼方式，所以他的修行过程充满变数，使得整个武学体系显得更加真实可信。</w:t>
      </w:r>
      <w:r>
        <w:rPr>
          <w:sz w:val="32"/>
          <w:szCs w:val="32"/>
        </w:rPr>
        <w:t>&lt;/p&gt;&lt;p&gt;&lt;img src="/static-img/pLEM0H5C6VlCgP149Ffn04TGr4SUTSABGiN0rK6WLCIKG-5_L4XbT4iMrH4Bors9.png"&gt;&lt;/p&gt;&lt;p&gt;</w:t>
      </w:r>
      <w:r>
        <w:rPr>
          <w:sz w:val="32"/>
          <w:szCs w:val="32"/>
        </w:rPr>
        <w:t>深远的人生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冒险与战斗，《笑傲江胡》还蕴含着深远的人生哲思。书中反映出忠诚与背叛、爱与恨、权力斗争以及个人成长等主题，这些主题让读者在阅读时能得到启迪和思考，甚至影响他们看待世界的一种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革前后期的一部杰出作品，《笑傲江湖》的出版，对当时社会文化产生了巨大的影响，它不仅广受欢迎，而且被视为时代精神的一部分。这部小说至今仍然被广泛传播，并且它所展现出的正义、高尚人格以及对自由精神追求的赞美，被后来的世代所继承并发扬光大。</w:t>
      </w:r>
      <w:r>
        <w:rPr>
          <w:sz w:val="32"/>
          <w:szCs w:val="32"/>
        </w:rPr>
        <w:t>&lt;/p&gt;&lt;p&gt;&lt;a href = "/doc/574031-</w:t>
      </w:r>
      <w:r>
        <w:rPr>
          <w:sz w:val="32"/>
          <w:szCs w:val="32"/>
        </w:rPr>
        <w:t>江湖笑傲探秘金庸神笔之作</w:t>
      </w:r>
      <w:r>
        <w:rPr>
          <w:sz w:val="32"/>
          <w:szCs w:val="32"/>
        </w:rPr>
        <w:t>.doc" rel="alternate" download="574031-</w:t>
      </w:r>
      <w:r>
        <w:rPr>
          <w:sz w:val="32"/>
          <w:szCs w:val="32"/>
        </w:rPr>
        <w:t>江湖笑傲探秘金庸神笔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