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我的超自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日丽的下午，我收到了一个神秘的邀请函， </w:t>
      </w:r>
      <w:r>
        <w:rPr>
          <w:sz w:val="32"/>
          <w:szCs w:val="32"/>
        </w:rPr>
        <w:t xml:space="preserve">invitational letter that was both cryptic and intriguing. </w:t>
      </w:r>
      <w:r>
        <w:rPr>
          <w:sz w:val="32"/>
          <w:szCs w:val="32"/>
        </w:rPr>
        <w:t>这份邀请函上面写着：“真灵九变，等待你的到来。”我对这个说法感到好奇，因为它既神秘又充满了未知。</w:t>
      </w:r>
      <w:r>
        <w:rPr>
          <w:sz w:val="32"/>
          <w:szCs w:val="32"/>
        </w:rPr>
        <w:t>&lt;/p&gt;&lt;p&gt;&lt;img src="/static-img/i86gP8yen90ZG4ohrlZ4fDvoNjrzslPJLiyWOrWQuhRAkUwcGqHvF7szEVol9ld7.jpg"&gt;&lt;/p&gt;&lt;p&gt;</w:t>
      </w:r>
      <w:r>
        <w:rPr>
          <w:sz w:val="32"/>
          <w:szCs w:val="32"/>
        </w:rPr>
        <w:t>我决定接受这次冒险，一路跟随着线索，最终来到了一座古老的森林深处。森林中的一棵巨树下，有个小屋，那是我的目的地。我推开门，里面空无一人，但有一张纸条，上面写着：“真灵九变，是指超自然力量中的变化与转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时，一阵微弱的声音响起。“求生之心，即使死也能复苏。”这句话让我思考：这是什么意思？突然间，小屋里一股蓝白色的光芒爆发，我看到了自己身影在光芒中快速变化。</w:t>
      </w:r>
      <w:r>
        <w:rPr>
          <w:sz w:val="32"/>
          <w:szCs w:val="32"/>
        </w:rPr>
        <w:t>&lt;/p&gt;&lt;p&gt;&lt;img src="/static-img/xVqnIlYvbpJ8SJm9WRK2YzvoNjrzslPJLiyWOrWQuhRAkUwcGqHvF7szEVol9ld7.jpg"&gt;&lt;/p&gt;&lt;p&gt;</w:t>
      </w:r>
      <w:r>
        <w:rPr>
          <w:sz w:val="32"/>
          <w:szCs w:val="32"/>
        </w:rPr>
        <w:t>每一次变化，都仿佛是在经历一种超自然的转变。第一个变化是我的身体变得更加强壮；第二个变化是我获得了听觉上的敏锐度，可以听到远方最细微的声音；第三个变化是我能够看见隐藏在暗影中的东西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共有九次这样的改变，每一次都让我感觉像是穿越到了另一个世界。在最后一次改变之后，我发现自己拥有了预知未来的能力。我明白了“真灵九变”的真正含义，它不仅仅是一个传说，而是一种超越人类理解范围的力量。</w:t>
      </w:r>
      <w:r>
        <w:rPr>
          <w:sz w:val="32"/>
          <w:szCs w:val="32"/>
        </w:rPr>
        <w:t>&lt;/p&gt;&lt;p&gt;&lt;img src="/static-img/8ihYEXbAxKxye5HVI02_HTvoNjrzslPJLiyWOrWQuhRAkUwcGqHvF7szEVol9ld7.jpg"&gt;&lt;/p&gt;&lt;p&gt;</w:t>
      </w:r>
      <w:r>
        <w:rPr>
          <w:sz w:val="32"/>
          <w:szCs w:val="32"/>
        </w:rPr>
        <w:t>当我从那座森林返回时，我带回了一些不可思议的事情，也许你会认为它们只是幻觉，但对于我来说，那些瞬间就像真的发生过一样。那一刻，我意识到生活本身就是不断演化和转换，就像“真灵九变”所描述的一样。</w:t>
      </w:r>
      <w:r>
        <w:rPr>
          <w:sz w:val="32"/>
          <w:szCs w:val="32"/>
        </w:rPr>
        <w:t>&lt;/p&gt;&lt;p&gt;&lt;a href = "/doc/574103-</w:t>
      </w:r>
      <w:r>
        <w:rPr>
          <w:sz w:val="32"/>
          <w:szCs w:val="32"/>
        </w:rPr>
        <w:t>真灵九变我的超自然冒险</w:t>
      </w:r>
      <w:r>
        <w:rPr>
          <w:sz w:val="32"/>
          <w:szCs w:val="32"/>
        </w:rPr>
        <w:t>.doc" rel="alternate" download="574103-</w:t>
      </w:r>
      <w:r>
        <w:rPr>
          <w:sz w:val="32"/>
          <w:szCs w:val="32"/>
        </w:rPr>
        <w:t>真灵九变我的超自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