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丽梦幕探索锦娇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梦幕：探索锦娇世界的无限魅力</w:t>
      </w:r>
      <w:r>
        <w:rPr>
          <w:sz w:val="32"/>
          <w:szCs w:val="32"/>
        </w:rPr>
        <w:t>&lt;/p&gt;&lt;p&gt;&lt;img src="/static-img/wxQB2vC2R2USzGv6UJAOt2JCET_Bt19sL0CgzqtPI8h5CvSkh_AzV16JpuY4c_n8.jpg"&gt;&lt;/p&gt;&lt;p&gt;</w:t>
      </w:r>
      <w:r>
        <w:rPr>
          <w:sz w:val="32"/>
          <w:szCs w:val="32"/>
        </w:rPr>
        <w:t>在这个充满奇幻色彩的时代，故事成为了人们心中的宝库，每一篇小说都是一扇通往另一个世界的大门。其中，以其独特风格和深刻情感触动了无数读者的“锦娇全文免费阅读”，成为了许多人追寻文学美好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锦娇全文免费阅读的故事背景丰富多彩，它们融合了古典与现代、传统与创新，将神秘与现实完美地结合在一起，让每一个角落都充满了未知和惊喜。这不仅让读者能够在舒适的环境中沉浸于各种不同的故事，还能通过不断探索来发现更多未知之谜。</w:t>
      </w:r>
      <w:r>
        <w:rPr>
          <w:sz w:val="32"/>
          <w:szCs w:val="32"/>
        </w:rPr>
        <w:t>&lt;/p&gt;&lt;p&gt;&lt;img src="/static-img/jHFlh41toiYGd2IdY7VgymJCET_Bt19sL0CgzqtPI8h5CvSkh_AzV16JpuY4c_n8.jpg"&gt;&lt;/p&gt;&lt;p&gt;</w:t>
      </w:r>
      <w:r>
        <w:rPr>
          <w:sz w:val="32"/>
          <w:szCs w:val="32"/>
        </w:rPr>
        <w:t>其次，这些作品中的角色形象鲜明且性格各异，从坚强勇敢的小伙子到温柔善良的小女孩，再到智慧超凡的大师，他们各自拥有自己的个性和命运。在这样的角色面前，读者不仅可以找到自己身上的影子，也能从他们身上学习到生活中的道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锦娇全文免费阅读”还特别注重情感表达，无论是悲伤还是快乐，都用最真挚的情感去描绘，使得每一段文字都仿佛是对心灵的一种抚慰。这种贴近生活的情感共鸣，使得作品深受广大读者的喜爱，并成为他们精神上的寄托。</w:t>
      </w:r>
      <w:r>
        <w:rPr>
          <w:sz w:val="32"/>
          <w:szCs w:val="32"/>
        </w:rPr>
        <w:t>&lt;/p&gt;&lt;p&gt;&lt;img src="/static-img/RAKs9xKiB_3tzQ3w_cqEAmJCET_Bt19sL0CgzqtPI8h5CvSkh_AzV16JpuY4c_n8.jpg"&gt;&lt;/p&gt;&lt;p&gt;</w:t>
      </w:r>
      <w:r>
        <w:rPr>
          <w:sz w:val="32"/>
          <w:szCs w:val="32"/>
        </w:rPr>
        <w:t>此外，这些小说中的故事情节错综复杂，有时紧张刺激，有时又带着轻松幽默，让人难以停下翻阅书页的脚步。而随着故事发展，每个转折点都是新的开始，都有可能揭开更大的谜团或引出更精彩的人物关系，这样的悬念设计使得“锦娇全文免费阅读”成了许多人的日常必备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锦娇全文免费阅读”的语言优美生动，不仅使用了大量生动的事实描述，还巧妙地融入了一定的诗意，让整个作品像是一幅幅画卷一样展现在眼前。不论是在描写自然景观还是人物内心活动，“锦娇”的笔触总是那么细腻而准确，让人仿佛置身于那些繁华或宁静的地方，用心体会那份真挚的情感。这样的文学享受让很多人沉醉其中无法自拔，即便是一个短暂的休息时间，也愿意花时间去品味这份文化艺术上的享受。</w:t>
      </w:r>
      <w:r>
        <w:rPr>
          <w:sz w:val="32"/>
          <w:szCs w:val="32"/>
        </w:rPr>
        <w:t>&lt;/p&gt;&lt;p&gt;&lt;img src="/static-img/RiOQGXWCxSeg5spFqS8KL2JCET_Bt19sL0CgzqtPI8h5CvSkh_AzV16JpuY4c_n8.jpg"&gt;&lt;/p&gt;&lt;p&gt;</w:t>
      </w:r>
      <w:r>
        <w:rPr>
          <w:sz w:val="32"/>
          <w:szCs w:val="32"/>
        </w:rPr>
        <w:t>总之，“锦娇全文免费阅读”不仅提供了一片宽广的心灵空间，更是打开了通向无限想象力的钥匙。这里，不只是单纯的文字，而是一个世界，一场冒险，一段旅程。在这里，你可以遇见自己，在这里，你可以找回失落的心灵。在这个由作者创造出的奇幻国度里，每一次点击都会带你走进一个新奇又熟悉的地方，就像是回到童年的记忆一般，那种既熟悉又陌生的感觉，是不是让你也忍不住想要继续探索？</w:t>
      </w:r>
      <w:r>
        <w:rPr>
          <w:sz w:val="32"/>
          <w:szCs w:val="32"/>
        </w:rPr>
        <w:t>&lt;/p&gt;&lt;p&gt;&lt;a href = "/doc/574152-</w:t>
      </w:r>
      <w:r>
        <w:rPr>
          <w:sz w:val="32"/>
          <w:szCs w:val="32"/>
        </w:rPr>
        <w:t>绚丽梦幕探索锦娇世界的无限魅力</w:t>
      </w:r>
      <w:r>
        <w:rPr>
          <w:sz w:val="32"/>
          <w:szCs w:val="32"/>
        </w:rPr>
        <w:t>.doc" rel="alternate" download="574152-</w:t>
      </w:r>
      <w:r>
        <w:rPr>
          <w:sz w:val="32"/>
          <w:szCs w:val="32"/>
        </w:rPr>
        <w:t>绚丽梦幕探索锦娇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