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秘密花园探寻开心清色世界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声的春夜，月光洒满了大地，仿佛整个世界都沉浸在一种宁静和美好的氛围中。这个时候，如果你走进一片被称为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秘密花园，你将发现这里是一个充满诗意与艺术之美的地方。</w:t>
      </w:r>
      <w:r>
        <w:rPr>
          <w:sz w:val="32"/>
          <w:szCs w:val="32"/>
        </w:rPr>
        <w:t>&lt;/p&gt;&lt;p&gt;&lt;img src="/static-img/CG7FCKV7xwxEoy-dHQ7XnTvqXQzeebLpqwwY9YnxpPqBsVcbXuC6fyfjQiMupXUn.jpg"&gt;&lt;/p&gt;&lt;p&gt;</w:t>
      </w:r>
      <w:r>
        <w:rPr>
          <w:sz w:val="32"/>
          <w:szCs w:val="32"/>
        </w:rPr>
        <w:t>首先，这里的花朵繁多而精致，每一朵都像是上苍赐予的一抹色彩，它们以最柔和的声音轻轻摇曳着，在月光下显得格外耀眼。每一株植物都经过精心挑选，无论是那些古老传统的品种还是现代创新中的奇迹，都展示出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独特的审美观念——追求纯净与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不仅仅是一片花园，更像是一个艺术家的心灵殿堂。墙壁、桥梁、池塘甚至是小径，都被设计成具有独特风格的小型雕塑或装置艺术。在这样的环境中，人们可以放松身心，不仅能感受到自然之美，也能欣赏到人类智慧创造出的文化价值。</w:t>
      </w:r>
      <w:r>
        <w:rPr>
          <w:sz w:val="32"/>
          <w:szCs w:val="32"/>
        </w:rPr>
        <w:t>&lt;/p&gt;&lt;p&gt;&lt;img src="/static-img/wW8CUyd-gMeoJC8pYJ1Q6zvqXQzeebLpqwwY9YnxpPqBsVcbXuC6fyfjQiMupXUn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还特别注重环保理念，对于所有使用到的材料和技术都是有选择性的。这包括但不限于使用可持续发展资源，如生长在地方自产自销的植物油来照明，以及采用节能减排设备来维持整体运营。此举不仅保护了环境，也让这座秘密花园成为其他绿色空间学习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专门设立的小食区，为游客提供了一系列健康低糖、高蛋白且味道诱人的食品。这些菜肴都是根据季节性食材制成，并且强调新鲜本土原料，以确保营养价值高，同时也符合当代饮食趋势。因此，即使是在这样一个远离喧嚣的地方，你依然能够享受到五星级酒店般的用餐体验。</w:t>
      </w:r>
      <w:r>
        <w:rPr>
          <w:sz w:val="32"/>
          <w:szCs w:val="32"/>
        </w:rPr>
        <w:t>&lt;/p&gt;&lt;p&gt;&lt;img src="/static-img/2S1ycC3Lrf_qmBv96nE2BzvqXQzeebLpqwwY9YnxpPqBsVcbXuC6fyfjQiMupXUn.jpg"&gt;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并不是一个向公众开放的大型旅游景点，而是一种生活态度、一种对生活质量追求更高标准的人文精神。而这种精神通过它所代表的一切，从管理方式到服务细节，从装饰风格到活动安排，都展现出一种对“简单好玩”的追求，让人们在忙碌纷扰后的瞬间找到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鼓励所有访客参与一些社交活动，如组织团队建设课程、研讨会以及各种各样的工作坊等。这不仅增添了游客参观时的情趣，还促进了社区之间相互了解和交流，使得这片土地成为不同背景的人们共享喜悦与知识的地方。</w:t>
      </w:r>
      <w:r>
        <w:rPr>
          <w:sz w:val="32"/>
          <w:szCs w:val="32"/>
        </w:rPr>
        <w:t>&lt;/p&gt;&lt;p&gt;&lt;img src="/static-img/pMjWi6JodCI0G3_PZ8hxvTvqXQzeebLpqwwY9YnxpPqBsVcbXuC6fyfjQiMupXUn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是一处难以言表却又令人深思熟虑的地方，它承载着更多比看似平淡的事物所能达到的丰富内涵。在这里，每个人都可以找到属于自己的那份宁静，那份清新的空气，那份生命力的回响，让我们在忙碌之后，用真挚的心去感受这世上的每一次绽放吧。</w:t>
      </w:r>
      <w:r>
        <w:rPr>
          <w:sz w:val="32"/>
          <w:szCs w:val="32"/>
        </w:rPr>
        <w:t>&lt;/p&gt;&lt;p&gt;&lt;a href = "/doc/574165-</w:t>
      </w:r>
      <w:r>
        <w:rPr>
          <w:sz w:val="32"/>
          <w:szCs w:val="32"/>
        </w:rPr>
        <w:t>春夜的秘密花园探寻开心清色世界的迷人魅力</w:t>
      </w:r>
      <w:r>
        <w:rPr>
          <w:sz w:val="32"/>
          <w:szCs w:val="32"/>
        </w:rPr>
        <w:t>.doc" rel="alternate" download="574165-</w:t>
      </w:r>
      <w:r>
        <w:rPr>
          <w:sz w:val="32"/>
          <w:szCs w:val="32"/>
        </w:rPr>
        <w:t>春夜的秘密花园探寻开心清色世界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