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有力的</w:t>
      </w:r>
      <w:r>
        <w:rPr>
          <w:sz w:val="48"/>
          <w:szCs w:val="48"/>
        </w:rPr>
        <w:t>C-</w:t>
      </w:r>
      <w:r>
        <w:rPr>
          <w:sz w:val="48"/>
          <w:szCs w:val="48"/>
        </w:rPr>
        <w:t>沉稳的律动探索缓慢而有力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字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稳的律动：探索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的魅力</w:t>
      </w:r>
      <w:r>
        <w:rPr>
          <w:sz w:val="32"/>
          <w:szCs w:val="32"/>
        </w:rPr>
        <w:t>&lt;/p&gt;&lt;p&gt;&lt;img src="/static-img/kaB-U7Zqjqpz-UU6EEseFWJCET_Bt19sL0CgzqtPI8h5CvSkh_AzV16JpuY4c_n8.jpg"&gt;&lt;/p&gt;&lt;p&gt;</w:t>
      </w:r>
      <w:r>
        <w:rPr>
          <w:sz w:val="32"/>
          <w:szCs w:val="32"/>
        </w:rPr>
        <w:t>在汉字世界中，有些形状独特、含义深远的字，经常被我们视为美学上的瑰宝。今天，我们要谈论的是“缓慢而有力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它不仅是一种书法风格，更是文化内涵与艺术表现的一种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字形入手。“缓慢而有力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概念，并非指一个具体的书法体，但更像是一个描述，它强调了书写时对线条流畅度和力量平衡的追求。这一概念最显著地体现在那些笔触坚实、笔锋转折自然但又并不急促的手迹中。</w:t>
      </w:r>
      <w:r>
        <w:rPr>
          <w:sz w:val="32"/>
          <w:szCs w:val="32"/>
        </w:rPr>
        <w:t>&lt;/p&gt;&lt;p&gt;&lt;img src="/static-img/I-Cv5aEHDKkzl4sSp3XWwGJCET_Bt19sL0CgzqtPI8h5CvSkh_AzV16JpuY4c_n8.jpg"&gt;&lt;/p&gt;&lt;p&gt;</w:t>
      </w:r>
      <w:r>
        <w:rPr>
          <w:sz w:val="32"/>
          <w:szCs w:val="32"/>
        </w:rPr>
        <w:t>就像中国古代的大师们用来刻画山水风光的手法一样，“缓慢而有力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在文字表达上也能营造出一种悠长宁静的情感氛围。比如，在李白那篇《静夜思》中的“床前明月光，疑是地上霜”，这句话通过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连贯不断，构成了一种舒展自如的节奏感，使得整首诗读起来既温柔又富有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缓慢而有力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美学还可以通过现代设计作品来体现。在一些包装设计中，如果巧妙运用这种笔触，就能让整体产品散发出一种高级且耐人寻味的感觉。例如，一家知名香水品牌使用这样的书法元素作为其标识，这不仅提升了产品形象，还增添了一份文化底蕴。</w:t>
      </w:r>
      <w:r>
        <w:rPr>
          <w:sz w:val="32"/>
          <w:szCs w:val="32"/>
        </w:rPr>
        <w:t>&lt;/p&gt;&lt;p&gt;&lt;img src="/static-img/S6-lkcaErrilwSqpCHXfBGJCET_Bt19sL0CgzqtPI8h5CvSkh_AzV16JpuY4c_n8.jpg"&gt;&lt;/p&gt;&lt;p&gt;</w:t>
      </w:r>
      <w:r>
        <w:rPr>
          <w:sz w:val="32"/>
          <w:szCs w:val="32"/>
        </w:rPr>
        <w:t>最后，不可忽略的是，“缓慢而有力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也是生活态度的一种反映。在快速变化和竞争激烈的地球上，有时候我们需要学会放慢脚步，用心去品味每一个瞬间。这正如那些掌握这一技艺的人，他们虽然工作之余可能不会频繁展示，但他们的心态却更加成熟，对待事物持有一种审慎和耐心，而这些都源于对语言和空间的一次次细致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缓慢而有力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并不是某个固定的艺术形式，它更像是人们在创作过程中的一个状态、一种态度，一种对于文本、空间以及生命本身给予时间与力量平衡追求的心理状态。而当你真正领会到这一点，你就会发现，无论是在文字创作还是日常生活中，都能够找到这样一种“沉稳的律动”。</w:t>
      </w:r>
      <w:r>
        <w:rPr>
          <w:sz w:val="32"/>
          <w:szCs w:val="32"/>
        </w:rPr>
        <w:t>&lt;/p&gt;&lt;p&gt;&lt;img src="/static-img/V6RKelPfJQuahZtWAyTM2GJCET_Bt19sL0CgzqtPI8h5CvSkh_AzV16JpuY4c_n8.jpg"&gt;&lt;/p&gt;&lt;p&gt;&lt;a href = "/doc/574175-</w:t>
      </w:r>
      <w:r>
        <w:rPr>
          <w:sz w:val="32"/>
          <w:szCs w:val="32"/>
        </w:rPr>
        <w:t>缓慢而有力的</w:t>
      </w:r>
      <w:r>
        <w:rPr>
          <w:sz w:val="32"/>
          <w:szCs w:val="32"/>
        </w:rPr>
        <w:t>C-</w:t>
      </w:r>
      <w:r>
        <w:rPr>
          <w:sz w:val="32"/>
          <w:szCs w:val="32"/>
        </w:rPr>
        <w:t>沉稳的律动探索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的魅力</w:t>
      </w:r>
      <w:r>
        <w:rPr>
          <w:sz w:val="32"/>
          <w:szCs w:val="32"/>
        </w:rPr>
        <w:t>.doc" rel="alternate" download="574175-</w:t>
      </w:r>
      <w:r>
        <w:rPr>
          <w:sz w:val="32"/>
          <w:szCs w:val="32"/>
        </w:rPr>
        <w:t>缓慢而有力的</w:t>
      </w:r>
      <w:r>
        <w:rPr>
          <w:sz w:val="32"/>
          <w:szCs w:val="32"/>
        </w:rPr>
        <w:t>C-</w:t>
      </w:r>
      <w:r>
        <w:rPr>
          <w:sz w:val="32"/>
          <w:szCs w:val="32"/>
        </w:rPr>
        <w:t>沉稳的律动探索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