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撩我的都被气死了情感控不耐烦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不是故意的？</w:t>
      </w:r>
      <w:r>
        <w:rPr>
          <w:sz w:val="32"/>
          <w:szCs w:val="32"/>
        </w:rPr>
        <w:t>&lt;/p&gt;&lt;p&gt;&lt;img src="/static-img/W2JY6gh6D5rYjqTXkjEQvBJm1BzWPc2rd1CnVNEg8MkZ7k4BgzpPoc2qaEgtSh4Q.jpg"&gt;&lt;/p&gt;&lt;p&gt;</w:t>
      </w:r>
      <w:r>
        <w:rPr>
          <w:sz w:val="32"/>
          <w:szCs w:val="32"/>
        </w:rPr>
        <w:t>想撩我的都被气死了（情感控、不耐烦的爱情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总是追求着那份无价的感情。有的人用言语来表达，有的人用行动来证明。而我，却因为太过敏感而让那些善意的举动变成了让我感到厌烦的事情。</w:t>
      </w:r>
      <w:r>
        <w:rPr>
          <w:sz w:val="32"/>
          <w:szCs w:val="32"/>
        </w:rPr>
        <w:t>&lt;/p&gt;&lt;p&gt;&lt;img src="/static-img/V6KmINIeFm6m-aqRY3tnbBJm1BzWPc2rd1CnVNEg8MkZ7k4BgzpPoc2qaEgtSh4Q.png"&gt;&lt;/p&gt;&lt;p&gt;</w:t>
      </w:r>
      <w:r>
        <w:rPr>
          <w:sz w:val="32"/>
          <w:szCs w:val="32"/>
        </w:rPr>
        <w:t>你的行为到底是什么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和他人在一起，他不断地给我夸赞，说我美丽、聪明，是他的宝贝。但每当他说出这些话的时候，我都会感觉到一种压力，仿佛他的夸奖并非出自真心，而是一种习惯或是策略。这种感觉让我感到困扰，也让我们之间的情感沟通出现了一道裂痕。</w:t>
      </w:r>
      <w:r>
        <w:rPr>
          <w:sz w:val="32"/>
          <w:szCs w:val="32"/>
        </w:rPr>
        <w:t>&lt;/p&gt;&lt;p&gt;&lt;img src="/static-img/Yk4xIkL63FkIyYH98nIvahJm1BzWPc2rd1CnVNEg8MkZ7k4BgzpPoc2qaEgtSh4Q.jpg"&gt;&lt;/p&gt;&lt;p&gt;</w:t>
      </w:r>
      <w:r>
        <w:rPr>
          <w:sz w:val="32"/>
          <w:szCs w:val="32"/>
        </w:rPr>
        <w:t>为什么你总是在做这样的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试图表达自己的感受时，他们却会以笑容面对，以为能够轻易地化解一切。我开始意识到，这些人的所作所为，不仅没有带给我满足感，还给我们的关系蒙上了一层虚伪的色彩。在这样的环境中，我自然而然地变得更加警觉，对他们的一切都不再那么天真。</w:t>
      </w:r>
      <w:r>
        <w:rPr>
          <w:sz w:val="32"/>
          <w:szCs w:val="32"/>
        </w:rPr>
        <w:t>&lt;/p&gt;&lt;p&gt;&lt;img src="/static-img/WK-u_yZV-d33kEFb5wujbRJm1BzWPc2rd1CnVNEg8MkZ7k4BgzpPoc2qaEgtSh4Q.jpg"&gt;&lt;/p&gt;&lt;p&gt;</w:t>
      </w:r>
      <w:r>
        <w:rPr>
          <w:sz w:val="32"/>
          <w:szCs w:val="32"/>
        </w:rPr>
        <w:t>你的行为究竟有什么目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越来越难以接受那种貌似关怀实则缺乏深度的情感交流。我开始学会如何保护自己，不要再被那些表面的甜言蜜语迷惑。当一个人的举止与语言背离时，即使他们站在那里，用眼神望向你，那也无法掩盖他们内心真正想法的是“怎么办”，而不是真的想要了解你。</w:t>
      </w:r>
      <w:r>
        <w:rPr>
          <w:sz w:val="32"/>
          <w:szCs w:val="32"/>
        </w:rPr>
        <w:t>&lt;/p&gt;&lt;p&gt;&lt;img src="/static-img/88ytWeUT7G0KEHkwPzx5ehJm1BzWPc2rd1CnVNEg8MkZ7k4BgzpPoc2qaEgtSh4Q.jpg"&gt;&lt;/p&gt;&lt;p&gt;</w:t>
      </w:r>
      <w:r>
        <w:rPr>
          <w:sz w:val="32"/>
          <w:szCs w:val="32"/>
        </w:rPr>
        <w:t>你的态度到底能改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会觉得我的反应过于敏锐，但对于那些只懂得通过夸奖来维持关系的人来说，理解和尊重对方的心理状态似乎并不重要。然而，对于像我这样的个体来说，我们需要的是真诚和实际行动，而不是空洞的话语。当我们明白这一点后，我们就不会再被那些表面的撩拨所迷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存在对我来说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挑战与困惑的地方，我选择了离开，因为只有独自一人才能找到真正属于自己的答案。虽然这段经历教会了我许多，但最重要的是，它让我认识到了自己真正渴望的是什么——一个可以相互理解、尊重彼此，无论是否拥有外在美丽或智慧，只要心中有真挚之爱，就足够美丽。如果想撩我的，都被气死了，因为只有真诚才是我愿意听到的语言。而至于你们呢，你们是否也能从这段故事中学到一些东西呢？</w:t>
      </w:r>
      <w:r>
        <w:rPr>
          <w:sz w:val="32"/>
          <w:szCs w:val="32"/>
        </w:rPr>
        <w:t>&lt;/p&gt;&lt;p&gt;&lt;a href = "/doc/574182-</w:t>
      </w:r>
      <w:r>
        <w:rPr>
          <w:sz w:val="32"/>
          <w:szCs w:val="32"/>
        </w:rPr>
        <w:t>想撩我的都被气死了情感控不耐烦的爱情</w:t>
      </w:r>
      <w:r>
        <w:rPr>
          <w:sz w:val="32"/>
          <w:szCs w:val="32"/>
        </w:rPr>
        <w:t>.doc" rel="alternate" download="574182-</w:t>
      </w:r>
      <w:r>
        <w:rPr>
          <w:sz w:val="32"/>
          <w:szCs w:val="32"/>
        </w:rPr>
        <w:t>想撩我的都被气死了情感控不耐烦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