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哎呀小心了别让泪水溢出来再用手堵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小心了，别让泪水溢出来再用手堵住！</w:t>
      </w:r>
      <w:r>
        <w:rPr>
          <w:sz w:val="32"/>
          <w:szCs w:val="32"/>
        </w:rPr>
        <w:t>&lt;/p&gt;&lt;p&gt;&lt;img src="/static-img/sUm19WtoTIznwk0dCGbqSNtp8JzHjfIQ1EF9fAt7r5LI5yVaPPANazSzLuwdckhN.jpg"&gt;&lt;/p&gt;&lt;p&gt;</w:t>
      </w:r>
      <w:r>
        <w:rPr>
          <w:sz w:val="32"/>
          <w:szCs w:val="32"/>
        </w:rPr>
        <w:t>记得小时候，有时候我们会因为一些事情而哭泣，那些眼泪似乎就像无尽的海洋，每一次深呼吸都感觉到它们在眼眶里跳跃着。有时候，我们会不由自主地伸出双手去试图堵住那些流淌的泪水，但往往还是没能阻止它们，因为那份悲伤和痛苦实在是太过于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次，我因一场小小的争执与我的好朋友吵架后，情绪失控。我坐在屋角的一张椅子上，用袖子擦拭着脸颊上的泪水，却发现自己又开始落下了更多的眼泪。那时，我真的很想大声地哭出来，把所有的情绪都释放掉。但我知道，那不是解决问题的办法。</w:t>
      </w:r>
      <w:r>
        <w:rPr>
          <w:sz w:val="32"/>
          <w:szCs w:val="32"/>
        </w:rPr>
        <w:t>&lt;/p&gt;&lt;p&gt;&lt;img src="/static-img/cMbnpK1TaVLigWuMEPHhddtp8JzHjfIQ1EF9fAt7r5LI5yVaPPANazSzLuwdckhN.jpg"&gt;&lt;/p&gt;&lt;p&gt;</w:t>
      </w:r>
      <w:r>
        <w:rPr>
          <w:sz w:val="32"/>
          <w:szCs w:val="32"/>
        </w:rPr>
        <w:t>于是，我尝试调整自己的情绪，深呼吸，让心情平静下来。在这过程中，我意识到，不要让那些泼出去的话和那些没有用的眼泪占据我们的生命空间。宝贝别流出来堵住，它们可能带给你暂时的安慰，但长远来看，只会导致更多的问题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我们应该学会控制自己的情绪，而不是任由它们左右我们的生活。每一次深呼吸，都是一次对内心世界的小小治愈；每一次选择冷静思考，都是一次对未来的美好准备。而当你真正明白这一点，你就会发现，没有什么可以让你的内心如此轻易动摇，即使是最大的悲伤，也终将过去成为回忆中的故事。</w:t>
      </w:r>
      <w:r>
        <w:rPr>
          <w:sz w:val="32"/>
          <w:szCs w:val="32"/>
        </w:rPr>
        <w:t>&lt;/p&gt;&lt;p&gt;&lt;img src="/static-img/fytQgp9D6ISs_QgcAscfKdtp8JzHjfIQ1EF9fAt7r5LI5yVaPPANazSzLuwdckhN.jpg"&gt;&lt;/p&gt;&lt;p&gt;&lt;a href = "/doc/574223-</w:t>
      </w:r>
      <w:r>
        <w:rPr>
          <w:sz w:val="32"/>
          <w:szCs w:val="32"/>
        </w:rPr>
        <w:t>宝贝别流出来堵住哎呀小心了别让泪水溢出来再用手堵住</w:t>
      </w:r>
      <w:r>
        <w:rPr>
          <w:sz w:val="32"/>
          <w:szCs w:val="32"/>
        </w:rPr>
        <w:t>.doc" rel="alternate" download="574223-</w:t>
      </w:r>
      <w:r>
        <w:rPr>
          <w:sz w:val="32"/>
          <w:szCs w:val="32"/>
        </w:rPr>
        <w:t>宝贝别流出来堵住哎呀小心了别让泪水溢出来再用手堵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