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逆袭从低谷到高峰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如同往常一样站在了他的起点——一辆普通的公交车上。与众多行人不同的是，他并非目的地寻找者，而是希望通过这次乘坐来改变自己的人生轨迹。</w:t>
      </w:r>
      <w:r>
        <w:rPr>
          <w:sz w:val="32"/>
          <w:szCs w:val="32"/>
        </w:rPr>
        <w:t>&lt;/p&gt;&lt;p&gt;&lt;img src="/static-img/cQ8ij1_B5wr6X9sLZ3a6XcC4yCPwBE1LpWcAVrX4ICT3Hrt9AjjKLeBu5t9Jwp3m.jpg"&gt;&lt;/p&gt;&lt;p&gt;</w:t>
      </w:r>
      <w:r>
        <w:rPr>
          <w:sz w:val="32"/>
          <w:szCs w:val="32"/>
        </w:rPr>
        <w:t>他记得，那些曾经对他说“你永远无法达到”的人，现在却在默默地看着他一步步走向成功。在那之前，他曾经尝试过各种方法，但似乎都没有得到预期的效果。他开始怀疑自己的能力和选择，这种自我否定几乎让他丧失了前进的动力。但就在这个转机站，他做出了决定，要用一次不平凡的行动证明给自己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伟开始调整自己的心态。他意识到，只有当内心充满信念时，才能够面对任何困难。每当公交车经过一个路口，都会有新的挑战等待着他去解决。而这些挑战，不仅仅局限于外部世界，更包括了内心深处的一切恐惧和不安。</w:t>
      </w:r>
      <w:r>
        <w:rPr>
          <w:sz w:val="32"/>
          <w:szCs w:val="32"/>
        </w:rPr>
        <w:t>&lt;/p&gt;&lt;p&gt;&lt;img src="/static-img/-Ttpv3miyJB3fIZQZzta8cC4yCPwBE1LpWcAVrX4ICT3Hrt9AjjKLeBu5t9Jwp3m.jpg"&gt;&lt;/p&gt;&lt;p&gt;</w:t>
      </w:r>
      <w:r>
        <w:rPr>
          <w:sz w:val="32"/>
          <w:szCs w:val="32"/>
        </w:rPr>
        <w:t>其次，他开始利用这段时间进行自我提升。在公交车上，每个停靠站都是一次思考和学习的心灵小憩。无论是阅读书籍、观察周围的人们还是思考未来的规划，每一刻都被充分利用以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与其他乘客交流中，张伟学会了倾听和分享。这不仅丰富了他的知识视野，也增强了他的社交技能。即便是在拥挤的地铁或公共交通工具中，与陌生人的交流也能带来意想不到的情感支持和启发。</w:t>
      </w:r>
      <w:r>
        <w:rPr>
          <w:sz w:val="32"/>
          <w:szCs w:val="32"/>
        </w:rPr>
        <w:t>&lt;/p&gt;&lt;p&gt;&lt;img src="/static-img/ZwEPzR0rRh1ddZx7qz6_PMC4yCPwBE1LpWcAVrX4ICT3Hrt9AjjKLeBu5t9Jwp3m.jpg"&gt;&lt;/p&gt;&lt;p&gt;</w:t>
      </w:r>
      <w:r>
        <w:rPr>
          <w:sz w:val="32"/>
          <w:szCs w:val="32"/>
        </w:rPr>
        <w:t>同时，张伟也学会了一些实用的生活技能，比如如何有效管理时间、如何更好地组织工作任务以及如何应对突发事件。在日常生活中的点滴实践，使得这些理论知识变得更加贴近实际操作，从而使得学习效率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保护也是一个重要方面。每天在公交车上，看着窗外不断变化的地理风景，让张伟认识到了人类对于自然环境破坏的情况。他开始减少使用塑料制品，并积极参与社区里的环保活动，以期为改善未来环境贡献自己的力量。</w:t>
      </w:r>
      <w:r>
        <w:rPr>
          <w:sz w:val="32"/>
          <w:szCs w:val="32"/>
        </w:rPr>
        <w:t>&lt;/p&gt;&lt;p&gt;&lt;img src="/static-img/XcsBvEEmiPt8Z-eg3TF7icC4yCPwBE1LpWcAVrX4ICT3Hrt9AjjKLeBu5t9Jwp3m.png"&gt;&lt;/p&gt;&lt;p&gt;</w:t>
      </w:r>
      <w:r>
        <w:rPr>
          <w:sz w:val="32"/>
          <w:szCs w:val="32"/>
        </w:rPr>
        <w:t>最后，在那个特别的一天，当公共汽车驶入终点站时，张伟感到一种前所未有的成就感。这不是简单的一个地点，而是一个象征意义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代表着过去所有努力付出的结果，也预示着未来可能达到的高度。尽管这一路途充满艰辛，但最终回望过去，那份坚持与勇气就是一切胜利之源泉。而这背后，是那辆载送梦想的小小红色卡車，它见证并推动了一场从低谷到高峰的人生逆袭故事。这篇文章结束于这里，但真实生活中的传奇还将继续写下更多精彩章节。</w:t>
      </w:r>
      <w:r>
        <w:rPr>
          <w:sz w:val="32"/>
          <w:szCs w:val="32"/>
        </w:rPr>
        <w:t>&lt;/p&gt;&lt;p&gt;&lt;a href = "/doc/574374-</w:t>
      </w:r>
      <w:r>
        <w:rPr>
          <w:sz w:val="32"/>
          <w:szCs w:val="32"/>
        </w:rPr>
        <w:t>乘坐公交车的逆袭从低谷到高峰的奋斗史</w:t>
      </w:r>
      <w:r>
        <w:rPr>
          <w:sz w:val="32"/>
          <w:szCs w:val="32"/>
        </w:rPr>
        <w:t>.doc" rel="alternate" download="574374-</w:t>
      </w:r>
      <w:r>
        <w:rPr>
          <w:sz w:val="32"/>
          <w:szCs w:val="32"/>
        </w:rPr>
        <w:t>乘坐公交车的逆袭从低谷到高峰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