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传播烈火燎原的力量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一个小小的火种可能会迅速蔓延成一片大火，这种现象被形容为“烈火燎原”。这种灾难性的情况不仅能够摧毁生态系统，还威胁着人类社会和经济。以下是关于烈火燎原的一些关键点：</w:t>
      </w:r>
      <w:r>
        <w:rPr>
          <w:sz w:val="32"/>
          <w:szCs w:val="32"/>
        </w:rPr>
        <w:t>&lt;/p&gt;&lt;p&gt;&lt;img src="/static-img/eAXVvwsgWx9VdnRDRTSJqttp8JzHjfIQ1EF9fAt7r5LI5yVaPPANazSzLuwdckhN.jpg"&gt;&lt;/p&gt;&lt;p&gt;</w:t>
      </w:r>
      <w:r>
        <w:rPr>
          <w:sz w:val="32"/>
          <w:szCs w:val="32"/>
        </w:rPr>
        <w:t>烈火燎原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条件适宜时，即便是一个微不足道的小 火苗也能迅速扩散。风力、湿度以及地形等因素都会影响烈火燎原的情况。一旦这些条件相互作用，结果往往是不堪设想。</w:t>
      </w:r>
      <w:r>
        <w:rPr>
          <w:sz w:val="32"/>
          <w:szCs w:val="32"/>
        </w:rPr>
        <w:t>&lt;/p&gt;&lt;p&gt;&lt;img src="/static-img/VE5RZmLufhXqPhkxYfgyMdtp8JzHjfIQ1EF9fAt7r5LI5yVaPPANazSzLuwdckhN.jpg"&gt;&lt;/p&gt;&lt;p&gt;</w:t>
      </w:r>
      <w:r>
        <w:rPr>
          <w:sz w:val="32"/>
          <w:szCs w:val="32"/>
        </w:rPr>
        <w:t>烈火燎原对自然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大火是一种常见的情景，当一次森林大火爆发，它们通常会以惊人的速度蔓延，吞没一切。这不仅导致生物多样性的丧失，还会改变土壤结构和水循环模式，对整个生态系统造成深远影响。</w:t>
      </w:r>
      <w:r>
        <w:rPr>
          <w:sz w:val="32"/>
          <w:szCs w:val="32"/>
        </w:rPr>
        <w:t>&lt;/p&gt;&lt;p&gt;&lt;img src="/static-img/EzLlVJKxc8i7BX7GSen5edtp8JzHjfIQ1EF9fAt7r5LI5yVaPPANazSzLuwdckhN.jpg"&gt;&lt;/p&gt;&lt;p&gt;</w:t>
      </w:r>
      <w:r>
        <w:rPr>
          <w:sz w:val="32"/>
          <w:szCs w:val="32"/>
        </w:rPr>
        <w:t>人类活动引起的大规模野外消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因素之外，人类活动也是导致野外消防发生的一个重要原因。例如，不当处置废弃烟头或易燃物品，以及无意中引燃植物时，都有可能触发一场无法控制的大规模野外消防。</w:t>
      </w:r>
      <w:r>
        <w:rPr>
          <w:sz w:val="32"/>
          <w:szCs w:val="32"/>
        </w:rPr>
        <w:t>&lt;/p&gt;&lt;p&gt;&lt;img src="/static-img/Rw5WaDdOJF6fBjejOvojq9tp8JzHjfIQ1EF9fAt7r5LI5yVaPPANazSzLuwdckhN.jpg"&gt;&lt;/p&gt;&lt;p&gt;</w:t>
      </w:r>
      <w:r>
        <w:rPr>
          <w:sz w:val="32"/>
          <w:szCs w:val="32"/>
        </w:rPr>
        <w:t>烈火燎原对于农业生产力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田上的作物可以很快被烧毁，一次小型化肥仓库爆炸就足以引发一场灾难。当这样的事件发生在主要作物产区时，其后果将是严重的粮食短缺和价格上涨，从而对全球食品供应链产生重大打击。</w:t>
      </w:r>
      <w:r>
        <w:rPr>
          <w:sz w:val="32"/>
          <w:szCs w:val="32"/>
        </w:rPr>
        <w:t>&lt;/p&gt;&lt;p&gt;&lt;img src="/static-img/FoED6HHLwLajx8a4RZVF_9tp8JzHjfIQ1EF9fAt7r5LI5yVaPPANazSzLuwdckhN.jpg"&gt;&lt;/p&gt;&lt;p&gt;</w:t>
      </w:r>
      <w:r>
        <w:rPr>
          <w:sz w:val="32"/>
          <w:szCs w:val="32"/>
        </w:rPr>
        <w:t>对人体健康风险及紧急响应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的颗粒物含量升高直接威胁到居民健康。而为了阻止这股“烈火”，救援人员必须采取最极端的手段，如建立防护线、使用飞机喷洒水剂等。但即使这样，大量的人员仍然面临生命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任何形式的事故都是避免“烈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所带来损害的一个关键步骤。在这个方向上，我们需要加强教育工作，让更多的人了解如何正确处理易燃材料，并且制定更加严格的地理管理法规，以减少事故发生率。此外，在科技进步下，比如通过发展更先进的监测技术，可以提前发现并介入到可能出现的问题中去，更有效地进行干预和预警工作。</w:t>
      </w:r>
      <w:r>
        <w:rPr>
          <w:sz w:val="32"/>
          <w:szCs w:val="32"/>
        </w:rPr>
        <w:t>&lt;/p&gt;&lt;p&gt;&lt;a href = "/doc/574399-</w:t>
      </w:r>
      <w:r>
        <w:rPr>
          <w:sz w:val="32"/>
          <w:szCs w:val="32"/>
        </w:rPr>
        <w:t>火焰的传播烈火燎原的力量与危机</w:t>
      </w:r>
      <w:r>
        <w:rPr>
          <w:sz w:val="32"/>
          <w:szCs w:val="32"/>
        </w:rPr>
        <w:t>.doc" rel="alternate" download="574399-</w:t>
      </w:r>
      <w:r>
        <w:rPr>
          <w:sz w:val="32"/>
          <w:szCs w:val="32"/>
        </w:rPr>
        <w:t>火焰的传播烈火燎原的力量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