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学长在地铁里怎么可以这样呢他在我背后轻声笑我却不知道该如何回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他在我背后轻声笑，我却不知道该如何回应。我紧张地抓着扶手，努力不让自己的身体颤抖。学长在地铁里怎么可以这样呢？我心中默念着这句话，却无法阻止那份难以置信的感觉。</w:t>
      </w:r>
      <w:r>
        <w:rPr>
          <w:sz w:val="32"/>
          <w:szCs w:val="32"/>
        </w:rPr>
        <w:t>&lt;/p&gt;&lt;p&gt;&lt;img src="/static-img/u7gv2D6K5QDYbu_lFJinysoiGWsVvcycr5V8Bdwv8fwEsniMj7rwQVgUJhONyrrI.jpg"&gt;&lt;/p&gt;&lt;p&gt;</w:t>
      </w:r>
      <w:r>
        <w:rPr>
          <w:sz w:val="32"/>
          <w:szCs w:val="32"/>
        </w:rPr>
        <w:t>我们是同一所大学的学生，他是我那个班级的学长，而我只是一个普通的新生。他总是那么自信而优雅，好像所有的事情都能掌控在他的手中。而今天，他却突然出现在我的身边，这让我感到既惊讶又有些困惑。</w:t>
      </w:r>
      <w:r>
        <w:rPr>
          <w:sz w:val="32"/>
          <w:szCs w:val="32"/>
        </w:rPr>
        <w:t>&lt;/p&gt;&lt;p&gt;</w:t>
      </w:r>
      <w:r>
        <w:rPr>
          <w:sz w:val="32"/>
          <w:szCs w:val="32"/>
        </w:rPr>
        <w:t>当时的地铁内外都是人群涌动的声音和喧嚣，我试图分辨出其中是否有他的声音，但实际上，那个笑声仿佛只有我们两人听得到。在众多行人中，我们形成了一个微小但显著的对比——他微笑着，而我则是一脸迷惑和不安。</w:t>
      </w:r>
      <w:r>
        <w:rPr>
          <w:sz w:val="32"/>
          <w:szCs w:val="32"/>
        </w:rPr>
        <w:t>&lt;/p&gt;&lt;p&gt;&lt;img src="/static-img/NqKwdLnNOO8xyeCcQ1fr8soiGWsVvcycr5V8Bdwv8fwEsniMj7rwQVgUJhONyrrI.jpg"&gt;&lt;/p&gt;&lt;p&gt;“</w:t>
      </w:r>
      <w:r>
        <w:rPr>
          <w:sz w:val="32"/>
          <w:szCs w:val="32"/>
        </w:rPr>
        <w:t>学长，您……您为什么要这样做？” 我终于鼓起勇气问道，尽力保持平静的声音。但话语刚落，他就转过头来，用眼神回答了我的疑问。他的眼睛里充满了好奇与探索，就像是在研究这个世界上最简单的事物：人类的情感反应。</w:t>
      </w:r>
      <w:r>
        <w:rPr>
          <w:sz w:val="32"/>
          <w:szCs w:val="32"/>
        </w:rPr>
        <w:t>&lt;/p&gt;&lt;p&gt;“</w:t>
      </w:r>
      <w:r>
        <w:rPr>
          <w:sz w:val="32"/>
          <w:szCs w:val="32"/>
        </w:rPr>
        <w:t>我只是想看看，” 他说，“你会不会因为我的存在而改变一下你的日常。” 他的话语如同一把钥匙，打开了一扇通往理解之门。我开始意识到，这一切可能并非偶然，也许我们的相遇，是某种预定的安排，让两个不同的人，在这个繁忙都市的背景下共享一段瞬间。</w:t>
      </w:r>
      <w:r>
        <w:rPr>
          <w:sz w:val="32"/>
          <w:szCs w:val="32"/>
        </w:rPr>
        <w:t>&lt;/p&gt;&lt;p&gt;&lt;img src="/static-img/hQ15hbprMMRhrJ4WDoYFkcoiGWsVvcycr5V8Bdwv8fwEsniMj7rwQVgUJhONyrrI.jpg"&gt;&lt;/p&gt;&lt;p&gt;</w:t>
      </w:r>
      <w:r>
        <w:rPr>
          <w:sz w:val="32"/>
          <w:szCs w:val="32"/>
        </w:rPr>
        <w:t>虽然那天之后，我再也没有见到过那个学长，但从此以后，每次乘坐地铁时，当听到背后传来的熟悉声音或是模糊的笑容，我都会想起那次经历，并且学会去欣赏生活中的每一次意外交织成的小故事。</w:t>
      </w:r>
      <w:r>
        <w:rPr>
          <w:sz w:val="32"/>
          <w:szCs w:val="32"/>
        </w:rPr>
        <w:t>&lt;/p&gt;&lt;p&gt;&lt;a href = "/doc/574621-</w:t>
      </w:r>
      <w:r>
        <w:rPr>
          <w:sz w:val="32"/>
          <w:szCs w:val="32"/>
        </w:rPr>
        <w:t>学长在地铁里怎么可以这样呢他在我背后轻声笑我却不知道该如何回应</w:t>
      </w:r>
      <w:r>
        <w:rPr>
          <w:sz w:val="32"/>
          <w:szCs w:val="32"/>
        </w:rPr>
        <w:t>.doc" rel="alternate" download="574621-</w:t>
      </w:r>
      <w:r>
        <w:rPr>
          <w:sz w:val="32"/>
          <w:szCs w:val="32"/>
        </w:rPr>
        <w:t>学长在地铁里怎么可以这样呢他在我背后轻声笑我却不知道该如何回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