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浪漫海鲜料理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岸边，远处传来了诱人的香味，那是蜜汁炖鱿鱼小说全文中的主人公，一个名叫艾米丽的小镇厨师，她正准备为即将到来的节日晚宴准备这道经典菜肴。</w:t>
      </w:r>
      <w:r>
        <w:rPr>
          <w:sz w:val="32"/>
          <w:szCs w:val="32"/>
        </w:rPr>
        <w:t>&lt;/p&gt;&lt;p&gt;&lt;img src="/static-img/dMetj_-oYA2hnKqAf1yLxloCvO09K6XcfuCak82rttkZ7k4BgzpPoc2qaEgtSh4Q.jpg"&gt;&lt;/p&gt;&lt;p&gt;</w:t>
      </w:r>
      <w:r>
        <w:rPr>
          <w:sz w:val="32"/>
          <w:szCs w:val="32"/>
        </w:rPr>
        <w:t>怎样才能让鱿鱼变得如此鲜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知道，要做出完美的蜜汁炖鱿鱼，不仅需要高质量的食材，还要有精心设计的调料和烹饪技巧。她从早开始筹备，亲自到市场上挑选最新鲜的大闸蟹和紫兰菇。回到厨房后，她先用热水煮了一大锅水，然后将切成小块的紫兰菇放入沸腾的水中快速焯洗，以去除苦味。</w:t>
      </w:r>
      <w:r>
        <w:rPr>
          <w:sz w:val="32"/>
          <w:szCs w:val="32"/>
        </w:rPr>
        <w:t>&lt;/p&gt;&lt;p&gt;&lt;img src="/static-img/XKYXvMaD4QfADKiEtj520FoCvO09K6XcfuCak82rttkZ7k4BgzpPoc2qaEgtSh4Q.jpg"&gt;&lt;/p&gt;&lt;p&gt;</w:t>
      </w:r>
      <w:r>
        <w:rPr>
          <w:sz w:val="32"/>
          <w:szCs w:val="32"/>
        </w:rPr>
        <w:t>如何选择合适的人物来讲述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艾米丽并不是个孤立无援的人物，她周围有一群支持她的朋友和家人。其中，有一个角色特别引人注目，那就是她的助手李华，他不仅是一位忠实而勤奋的帮手，而且还是一位对料理充满热情且有着丰富经验的小伙子。在他的一些建议下，艾米丽发现了许多新的烹饪技巧，这些都极大地提高了她制作蜜汁炖鱿鱼的手艺。</w:t>
      </w:r>
      <w:r>
        <w:rPr>
          <w:sz w:val="32"/>
          <w:szCs w:val="32"/>
        </w:rPr>
        <w:t>&lt;/p&gt;&lt;p&gt;&lt;img src="/static-img/9qE2GVnLBNoLKyuJt7POCloCvO09K6XcfuCak82rttkZ7k4BgzpPoc2qaEgtSh4Q.jpg"&gt;&lt;/p&gt;&lt;p&gt;</w:t>
      </w:r>
      <w:r>
        <w:rPr>
          <w:sz w:val="32"/>
          <w:szCs w:val="32"/>
        </w:rPr>
        <w:t>如何使故事更加生动和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能够更好地感受到场景中的氛围和人物间的情感交流，小说采用了大量细腻描写。例如，在描述午夜时分，一盏盏灯光照亮了忙碌厨房内各个角落的情景时，就会让读者仿佛置身于那温馨而又忙碌的地方。而当艾米丽与李华一起品尝他们刚刚制作完成的大餐时，他们脸上的笑容也许会触动每一个阅读者的心弦，让他们感受到生活中简单却又珍贵的事情。</w:t>
      </w:r>
      <w:r>
        <w:rPr>
          <w:sz w:val="32"/>
          <w:szCs w:val="32"/>
        </w:rPr>
        <w:t>&lt;/p&gt;&lt;p&gt;&lt;img src="/static-img/NPjHirmVsYqoP3OU3GJKN1oCvO09K6XcfuCak82rttkZ7k4BgzpPoc2qaEgtSh4Q.jpg"&gt;&lt;/p&gt;&lt;p&gt;</w:t>
      </w:r>
      <w:r>
        <w:rPr>
          <w:sz w:val="32"/>
          <w:szCs w:val="32"/>
        </w:rPr>
        <w:t>书籍中的其他重要元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们外，一本书通常还包含一些背景信息，如故事发生的地理位置、历史文化背景等。此外，还可能有预示未来的神秘事件或隐秘关系，为整个叙事增添悬疑色彩。在《蜜汁炖鱿鱼》的世界里，也存在这样的元素，比如老街区那座古老但神秘的小旅馆，它隐藏着多年的传说，而它似乎与那些奇怪失踪的人们有关联，这一切都在不断推进着故事向前发展。</w:t>
      </w:r>
      <w:r>
        <w:rPr>
          <w:sz w:val="32"/>
          <w:szCs w:val="32"/>
        </w:rPr>
        <w:t>&lt;/p&gt;&lt;p&gt;&lt;img src="/static-img/lcvzx5kDA4M53zxkAKzlE1oCvO09K6XcfuCak82rttkZ7k4BgzpPoc2qaEgtSh4Q.jpg"&gt;&lt;/p&gt;&lt;p&gt;</w:t>
      </w:r>
      <w:r>
        <w:rPr>
          <w:sz w:val="32"/>
          <w:szCs w:val="32"/>
        </w:rPr>
        <w:t>如何结束这样一个温馨而充满希望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日接近，大众对佳肴越发期待，而艾米丽也终于迎来了自己的盛宴。她亲手制作出的蜜汁炖鱿鱼被赞誉为“史上最佳”，其香气四溢，使得所有参与此次盛宴的人都感到非常荣幸。这不仅是一个关于食物创作艺术的大赢局，也是关于友谊、爱情以及生活意义的一次深刻探索。在小说最后，当所有的事务告一段落之后，每个人都带走了一份满足，以及对于未来更多美好瞬间所持有的期待。</w:t>
      </w:r>
      <w:r>
        <w:rPr>
          <w:sz w:val="32"/>
          <w:szCs w:val="32"/>
        </w:rPr>
        <w:t>&lt;/p&gt;&lt;p&gt;&lt;a href = "/doc/574630-</w:t>
      </w:r>
      <w:r>
        <w:rPr>
          <w:sz w:val="32"/>
          <w:szCs w:val="32"/>
        </w:rPr>
        <w:t>蜜汁炖鱿鱼小说全文浪漫海鲜料理的温馨故事</w:t>
      </w:r>
      <w:r>
        <w:rPr>
          <w:sz w:val="32"/>
          <w:szCs w:val="32"/>
        </w:rPr>
        <w:t>.doc" rel="alternate" download="574630-</w:t>
      </w:r>
      <w:r>
        <w:rPr>
          <w:sz w:val="32"/>
          <w:szCs w:val="32"/>
        </w:rPr>
        <w:t>蜜汁炖鱿鱼小说全文浪漫海鲜料理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