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一段情牵心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人与人之间的情感纠葛，无论是亲情、友情还是爱情，都有着让人难以忘怀的瞬间。今天，我们要探讨的是那种无尽追寻的心路历程，那种“云深清浅时东奔西顾”的故事。</w:t>
      </w:r>
      <w:r>
        <w:rPr>
          <w:sz w:val="32"/>
          <w:szCs w:val="32"/>
        </w:rPr>
        <w:t>&lt;/p&gt;&lt;p&gt;&lt;img src="/static-img/H30OY24i9LQhuZW42ISRX1oCvO09K6XcfuCak82rttkZ7k4BgzpPoc2qaEgtSh4Q.jpg"&gt;&lt;/p&gt;&lt;p&gt;</w:t>
      </w:r>
      <w:r>
        <w:rPr>
          <w:sz w:val="32"/>
          <w:szCs w:val="32"/>
        </w:rPr>
        <w:t>情感之旅始于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清浅时东奔西顾，是一种不甘平庸的情感追求。它源于内心深处对美好事物的一种渴望，对未知世界的一份好奇，对生命意义的一种探索。这是一段没有明确目的却充满热忱的旅行，它跨越了空间和时间，穿梭于现实与梦想之间。</w:t>
      </w:r>
      <w:r>
        <w:rPr>
          <w:sz w:val="32"/>
          <w:szCs w:val="32"/>
        </w:rPr>
        <w:t>&lt;/p&gt;&lt;p&gt;&lt;img src="/static-img/u5ILqX3olbGOPAvz0YO6cVoCvO09K6XcfuCak82rttkZ7k4BgzpPoc2qaEgtSh4Q.jpg"&gt;&lt;/p&gt;&lt;p&gt;</w:t>
      </w:r>
      <w:r>
        <w:rPr>
          <w:sz w:val="32"/>
          <w:szCs w:val="32"/>
        </w:rPr>
        <w:t>遇见彼此，一场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遇都像是命运给予我们一次机会，让我们从陌生到熟悉，从疏远到亲近。在这个过程中，我们学会了如何去理解对方，如何去接纳对方，也学会了如何去珍惜这份关系。这种经历，不仅丰富了我们的生活，也成就了一段难忘的人生篇章。</w:t>
      </w:r>
      <w:r>
        <w:rPr>
          <w:sz w:val="32"/>
          <w:szCs w:val="32"/>
        </w:rPr>
        <w:t>&lt;/p&gt;&lt;p&gt;&lt;img src="/static-img/R5vHqBrdKQDYRZfSNdBbcFoCvO09K6XcfuCak82rttkZ7k4BgzpPoc2qaEgtSh4Q.jpg"&gt;&lt;/p&gt;&lt;p&gt;</w:t>
      </w:r>
      <w:r>
        <w:rPr>
          <w:sz w:val="32"/>
          <w:szCs w:val="32"/>
        </w:rPr>
        <w:t>分手重逢，再续前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这条情感之路并非一直平坦。分手后，我们往往会回首往昔，那些曾经共同度过的快乐时光，那些曾经共同承受过的困难。但即使如此，很多时候，我们依然选择重新开始，因为那些记忆中的美好足以支撑我们再次尝试。</w:t>
      </w:r>
      <w:r>
        <w:rPr>
          <w:sz w:val="32"/>
          <w:szCs w:val="32"/>
        </w:rPr>
        <w:t>&lt;/p&gt;&lt;p&gt;&lt;img src="/static-img/g2avjVhh8QMk42NxEiftvFoCvO09K6XcfuCak82rttkZ7k4BgzpPoc2qaEgtSh4Q.jpg"&gt;&lt;/p&gt;&lt;p&gt;</w:t>
      </w:r>
      <w:r>
        <w:rPr>
          <w:sz w:val="32"/>
          <w:szCs w:val="32"/>
        </w:rPr>
        <w:t>爱意如烟，如风卷残云般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力量，它可以改变人的世界，但也可能随风而逝。当爱意如烟一样轻盈，却又如同风卷残云般无法捉摸，这样的感情状态常常让人感到迷茫和无助，但同时也提醒我们珍惜眼前的幸福，不负韶华。</w:t>
      </w:r>
      <w:r>
        <w:rPr>
          <w:sz w:val="32"/>
          <w:szCs w:val="32"/>
        </w:rPr>
        <w:t>&lt;/p&gt;&lt;p&gt;&lt;img src="/static-img/FGxNSUF89tnIZ8lRx1kVMloCvO09K6XcfuCak82rttkZ7k4BgzpPoc2qaEgtSh4Q.jpg"&gt;&lt;/p&gt;&lt;p&gt;</w:t>
      </w:r>
      <w:r>
        <w:rPr>
          <w:sz w:val="32"/>
          <w:szCs w:val="32"/>
        </w:rPr>
        <w:t>余晖里寻觅旧梦，未来之路亦渐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落山，余晖温柔地洒在大地上，当那些旧梦逐渐淡出视野，我们发现自己已经站在一个新的起点上。这不仅是对过去的一个告别，更是对未来的一个期待。在这个转折点上，每个人都是自己的导演，可以根据自己的喜好来编织下一幕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，有着永恒的话语——留恋与期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：“留恋是一种勇气。”因为只有当你真正懂得放手，你才能够真诚地迎接新的挑战。而“期待”则像是一个灯塔，将指引你走向更广阔天空中的彼岸。在这一切背后的，是一个人不断成长的心灵，是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对于生活、对于世界、对于自我的永恒追求。</w:t>
      </w:r>
      <w:r>
        <w:rPr>
          <w:sz w:val="32"/>
          <w:szCs w:val="32"/>
        </w:rPr>
        <w:t>&lt;/p&gt;&lt;p&gt;&lt;a href = "/doc/574632-</w:t>
      </w:r>
      <w:r>
        <w:rPr>
          <w:sz w:val="32"/>
          <w:szCs w:val="32"/>
        </w:rPr>
        <w:t>云深清浅时东奔西顾一段情牵心的旅程</w:t>
      </w:r>
      <w:r>
        <w:rPr>
          <w:sz w:val="32"/>
          <w:szCs w:val="32"/>
        </w:rPr>
        <w:t>.doc" rel="alternate" download="574632-</w:t>
      </w:r>
      <w:r>
        <w:rPr>
          <w:sz w:val="32"/>
          <w:szCs w:val="32"/>
        </w:rPr>
        <w:t>云深清浅时东奔西顾一段情牵心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