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生活中的小插曲</w:t>
      </w:r>
      <w:r>
        <w:rPr>
          <w:sz w:val="32"/>
          <w:szCs w:val="32"/>
        </w:rPr>
        <w:t>&lt;/p&gt;&lt;p&gt;&lt;img src="/static-img/oUfh1HIu_oP9wsJ24XZGXttp8JzHjfIQ1EF9fAt7r5LI5yVaPPANazSzLuwdckhN.jpg"&gt;&lt;/p&gt;&lt;p&gt;</w:t>
      </w:r>
      <w:r>
        <w:rPr>
          <w:sz w:val="32"/>
          <w:szCs w:val="32"/>
        </w:rPr>
        <w:t>在学生时代，虽然我们经历了无数的挑战和学习，但有时候，也会遇到一些让人难忘的小插曲。啊做错一题学长插一支笔，这个故事就发生在一个平凡的校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心去看？</w:t>
      </w:r>
      <w:r>
        <w:rPr>
          <w:sz w:val="32"/>
          <w:szCs w:val="32"/>
        </w:rPr>
        <w:t>&lt;/p&gt;&lt;p&gt;&lt;img src="/static-img/UBrJHd8tISzRYLeKDhfEO9tp8JzHjfIQ1EF9fAt7r5LI5yVaPPANazSzLuwdckhN.jpg"&gt;&lt;/p&gt;&lt;p&gt;</w:t>
      </w:r>
      <w:r>
        <w:rPr>
          <w:sz w:val="32"/>
          <w:szCs w:val="32"/>
        </w:rPr>
        <w:t>记得那天下午，我正坐在教室最后一排，一边听讲一边准备即将到来的数学考试。老师正在讲解复杂的代数题目，我也尽力跟上，但是我的注意力却不由自主地被周围的事情吸引。我发现了一张纸条，随意地扔在地板上，那是同学们之间的一段私密对话。虽然我知道这不是我应该关注的事情，但还是忍不住好奇，开始偷偷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困惑与惊讶</w:t>
      </w:r>
      <w:r>
        <w:rPr>
          <w:sz w:val="32"/>
          <w:szCs w:val="32"/>
        </w:rPr>
        <w:t>&lt;/p&gt;&lt;p&gt;&lt;img src="/static-img/e85_p_kvaGNxK5uMSHIuZttp8JzHjfIQ1EF9fAt7r5LI5yVaPPANazSzLuwdckhN.jpg"&gt;&lt;/p&gt;&lt;p&gt;</w:t>
      </w:r>
      <w:r>
        <w:rPr>
          <w:sz w:val="32"/>
          <w:szCs w:val="32"/>
        </w:rPr>
        <w:t>当我读完纸条后，我突然意识到自己做错了一个重要的问题。这时，不远处的一个高年级学生——学长，看到了我的失误，他走向我，用一种理解的眼神看着我。他轻声说：“你没关系，我们都有犯错的时候。”然后，他从自己的课本中抽出了一支笔，对着黑板上的答案写下了正确答案。我感到既困惑又惊讶，因为这个简单的行为背后透露出的是深厚的情谊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给予帮助</w:t>
      </w:r>
      <w:r>
        <w:rPr>
          <w:sz w:val="32"/>
          <w:szCs w:val="32"/>
        </w:rPr>
        <w:t>&lt;/p&gt;&lt;p&gt;&lt;img src="/static-img/wkCN7rg4OmDW1NBfC_k6ddtp8JzHjfIQ1EF9fAt7r5LI5yVaPPANazSzLuwdckhN.jpg"&gt;&lt;/p&gt;&lt;p&gt;</w:t>
      </w:r>
      <w:r>
        <w:rPr>
          <w:sz w:val="32"/>
          <w:szCs w:val="32"/>
        </w:rPr>
        <w:t>学长帮忙的地方并不仅仅是在考试期间，而是在整个学习过程中。他总是耐心地解答我们的疑问，无论是数学、物理还是化学，他都能提供精准且易于理解的答案。在他身上，我们看到了知识与慈爱并重的人品。他提醒我们，即使是在最紧张的情况下，也不要放弃，因为每个人都有可能成功，只要勇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恩惠成大德</w:t>
      </w:r>
      <w:r>
        <w:rPr>
          <w:sz w:val="32"/>
          <w:szCs w:val="32"/>
        </w:rPr>
        <w:t>&lt;/p&gt;&lt;p&gt;&lt;img src="/static-img/MD2NxSw2N5d6bC3QFYaTottp8JzHjfIQ1EF9fAt7r5LI5yVaPPANazSzLuwdckhN.png"&gt;&lt;/p&gt;&lt;p&gt;</w:t>
      </w:r>
      <w:r>
        <w:rPr>
          <w:sz w:val="32"/>
          <w:szCs w:val="32"/>
        </w:rPr>
        <w:t>那个简单的一支笔，在我们的心中成为了永恒的记忆。它不仅是一次偶然间发生的小事件，更是一个关于友情、责任和坚持到底的人生启示。当我们面临任何困难或挑战时，都应该像学长那样，勇敢地站出来，为身边的人带来一点点光明和希望。啊做错一题学长插一支笔，这个小小的事故，让我们懂得了帮助别人的力量，以及如何在逆境中保持冷静，从而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努力都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学会了珍惜每一次努力，每一次支持，每一次鼓励。这一切都是宝贵财富，是人生的积累。而这些积累，就是我们的力量，是通往成功之路上的桥梁。在未来，当面对更多考验和挑战时，我们会更加坚定，不断前进，就像那位用心帮助过我们的学長一样，以实际行动展现出我们的价值观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与朋友共享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个错误曾经让我感到那么可怕，却因为一个简单的小动作，被转化为温暖的心灵体验。那份能够从错误中找到转机点，并且选择成为助人的态度，是真正的大智慧。在未来，无论何种环境或者情况，只要有人愿意伸出援手，就如同那天下的阳光一样温暖，让所有阴霾都烟消云散。</w:t>
      </w:r>
      <w:r>
        <w:rPr>
          <w:sz w:val="32"/>
          <w:szCs w:val="32"/>
        </w:rPr>
        <w:t>&lt;/p&gt;&lt;p&gt;&lt;a href = "/doc/574636-</w:t>
      </w:r>
      <w:r>
        <w:rPr>
          <w:sz w:val="32"/>
          <w:szCs w:val="32"/>
        </w:rPr>
        <w:t>啊做错一题学长插一支笔校园生活中的小插曲</w:t>
      </w:r>
      <w:r>
        <w:rPr>
          <w:sz w:val="32"/>
          <w:szCs w:val="32"/>
        </w:rPr>
        <w:t>.doc" rel="alternate" download="574636-</w:t>
      </w:r>
      <w:r>
        <w:rPr>
          <w:sz w:val="32"/>
          <w:szCs w:val="32"/>
        </w:rPr>
        <w:t>啊做错一题学长插一支笔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