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闪耀星辰下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晚，我总是会想起那个遥远的地方，那里有着我曾经深爱的人和我们共同的美好回忆。匪我思存，心中总是充满了对过去时光的怀念。</w:t>
      </w:r>
      <w:r>
        <w:rPr>
          <w:sz w:val="32"/>
          <w:szCs w:val="32"/>
        </w:rPr>
        <w:t>&lt;/p&gt;&lt;p&gt;&lt;img src="/static-img/8Ss14IWR9jn2tT7iKEuAvFoCvO09K6XcfuCak82rttkZ7k4BgzpPoc2qaEgtSh4Q.jpg"&gt;&lt;/p&gt;&lt;p&gt;</w:t>
      </w:r>
      <w:r>
        <w:rPr>
          <w:sz w:val="32"/>
          <w:szCs w:val="32"/>
        </w:rPr>
        <w:t>记得那时候，我们每当夜幕降临，就会坐在一起仰望星空，谈论着未来的梦想。彼时的他，是我的一切，是我的世界。而现在，当我独自一人站在繁忙都市的大街上，仰望那同一片星空时，我仿佛能感受到他的存在，他的心跳，与我的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些年轻无畏的日子，如今已成为过往，只留下了一些照片、一封信，以及那些闪耀如 </w:t>
      </w:r>
      <w:r>
        <w:rPr>
          <w:sz w:val="32"/>
          <w:szCs w:val="32"/>
        </w:rPr>
        <w:t xml:space="preserve">diamonds </w:t>
      </w:r>
      <w:r>
        <w:rPr>
          <w:sz w:val="32"/>
          <w:szCs w:val="32"/>
        </w:rPr>
        <w:t>的眼神。我试图用这些微不足道的小物件来勾勒出我们的故事，却发现它们已经被时间磨损得不那么鲜活了。但即便如此，那份情感依然坚韧，不愿意随风而逝。</w:t>
      </w:r>
      <w:r>
        <w:rPr>
          <w:sz w:val="32"/>
          <w:szCs w:val="32"/>
        </w:rPr>
        <w:t>&lt;/p&gt;&lt;p&gt;&lt;img src="/static-img/7IvJ_TrCPMIRsYngWszhJVoCvO09K6XcfuCak82rttkZ7k4BgzpPoc2qaEgtSh4Q.jpg"&gt;&lt;/p&gt;&lt;p&gt;</w:t>
      </w:r>
      <w:r>
        <w:rPr>
          <w:sz w:val="32"/>
          <w:szCs w:val="32"/>
        </w:rPr>
        <w:t>每当月圆之夜，我会独自走到一个隐蔽的地方，用手指点亮手机屏幕，那些闪烁的数字就像是遥远星辰一般，让人感到既孤单又温暖。在这片寂静中，我把自己埋藏在“匪我思存 星光璀璨”的诗句里，让它化作一种力量，一种连接与回忆之间永恒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我们或许无法再次相遇，但我相信，无论何处，他都会看到那颗属于我们的星。因为，在这个宇宙中，没有人能够真正地离开别人的记忆，而是在某个角落继续发光发热，为我们提供勇气去面对未来，即使未来的路途充满了不确定性和挑战。</w:t>
      </w:r>
      <w:r>
        <w:rPr>
          <w:sz w:val="32"/>
          <w:szCs w:val="32"/>
        </w:rPr>
        <w:t>&lt;/p&gt;&lt;p&gt;&lt;img src="/static-img/EgKmN2TQsFM8q8gazIxcZVoCvO09K6XcfuCak82rttkZ7k4BgzpPoc2qaEgtSh4Q.jpg"&gt;&lt;/p&gt;&lt;p&gt;&lt;a href = "/doc/574711-</w:t>
      </w:r>
      <w:r>
        <w:rPr>
          <w:sz w:val="32"/>
          <w:szCs w:val="32"/>
        </w:rPr>
        <w:t>匪我思存闪耀星辰下的美好回忆</w:t>
      </w:r>
      <w:r>
        <w:rPr>
          <w:sz w:val="32"/>
          <w:szCs w:val="32"/>
        </w:rPr>
        <w:t>.doc" rel="alternate" download="574711-</w:t>
      </w:r>
      <w:r>
        <w:rPr>
          <w:sz w:val="32"/>
          <w:szCs w:val="32"/>
        </w:rPr>
        <w:t>匪我思存闪耀星辰下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