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你知道有哪些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里，大家都知道</w:t>
      </w:r>
      <w:r>
        <w:rPr>
          <w:sz w:val="32"/>
          <w:szCs w:val="32"/>
        </w:rPr>
        <w:t>BB</w:t>
      </w:r>
      <w:r>
        <w:rPr>
          <w:sz w:val="32"/>
          <w:szCs w:val="32"/>
        </w:rPr>
        <w:t>代表“比基尼”，但你是否了解到，比基尼的形态有着多种多样的变化呢？今天我们就来一起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态，让你的夏日更加亮眼！</w:t>
      </w:r>
      <w:r>
        <w:rPr>
          <w:sz w:val="32"/>
          <w:szCs w:val="32"/>
        </w:rPr>
        <w:t>&lt;/p&gt;&lt;p&gt;&lt;img src="/static-img/bBvSOdPNcNcHqG0xrgH-21oCvO09K6XcfuCak82rttkZ7k4BgzpPoc2qaEgtSh4Q.jpeg"&gt;&lt;/p&gt;&lt;p&gt;</w:t>
      </w:r>
      <w:r>
        <w:rPr>
          <w:sz w:val="32"/>
          <w:szCs w:val="32"/>
        </w:rPr>
        <w:t>首先，我们要从最经典的“条纹比基尼”说起。这种简洁而优雅的设计，无论是泳池还是海滩，都能让人一眼便感受到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些更为创意和时尚的款式，如“花朵图案比基尼”。这样的设计不仅能够增加穿着者的性感度，还能展现出她对潮流和艺术品味的追求。</w:t>
      </w:r>
      <w:r>
        <w:rPr>
          <w:sz w:val="32"/>
          <w:szCs w:val="32"/>
        </w:rPr>
        <w:t>&lt;/p&gt;&lt;p&gt;&lt;img src="/static-img/CE55luF1kdBGKn55D8XZiVoCvO09K6XcfuCak82rttkZ7k4BgzpPoc2qaEgtSh4Q.jpeg"&gt;&lt;/p&gt;&lt;p&gt;</w:t>
      </w:r>
      <w:r>
        <w:rPr>
          <w:sz w:val="32"/>
          <w:szCs w:val="32"/>
        </w:rPr>
        <w:t>当然，为了适应不同的肤色和身材，我们还有专门针对这些需求设计的一系列款式。例如，“高腰紧身比基尼”对于那些想要突显曲线美的人来说，是一个绝佳选择。而对于一些皮肤较为敏感或担心晒伤的地方，有很多品牌会推出防晒性能强的大号版或者遮盖型比基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尝试新事物的人，那么可能会喜欢一些独特且吸引人的设计，比如“三角裙型比基尼”、“剪刀手印格子短裙型比基尼”等，它们可以让你的泳装搭配既时尚又具有个性。</w:t>
      </w:r>
      <w:r>
        <w:rPr>
          <w:sz w:val="32"/>
          <w:szCs w:val="32"/>
        </w:rPr>
        <w:t>&lt;/p&gt;&lt;p&gt;&lt;img src="/static-img/8C0JiWthIlpVAfwfEZIHe1oCvO09K6XcfuCak82rttkZ7k4BgzpPoc2qaEgtSh4Q.jpg"&gt;&lt;/p&gt;&lt;p&gt;</w:t>
      </w:r>
      <w:r>
        <w:rPr>
          <w:sz w:val="32"/>
          <w:szCs w:val="32"/>
        </w:rPr>
        <w:t>此外，不同年龄段的人也需要不同的款式，像儿童版本的小小波浪、卡通图案等都是非常受欢迎的选择。而对于成年女性来说，更注重功能性的产品，比如带有内置胸垫或背部支撑系统的运动款项，也被越来越多的人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保意识，这也是现代人们关注的一个重要点。在选择泳装的时候，可以考虑那些采用可回收材料制作，或提供二次购买服务，以减少对环境造成影响的一些品牌哦！</w:t>
      </w:r>
      <w:r>
        <w:rPr>
          <w:sz w:val="32"/>
          <w:szCs w:val="32"/>
        </w:rPr>
        <w:t>&lt;/p&gt;&lt;p&gt;&lt;img src="/static-img/UrLWH_J37gEpmzny7Asa7loCvO09K6XcfuCak82rttkZ7k4BgzpPoc2qaEgtSh4Q.jpg"&gt;&lt;/p&gt;&lt;p&gt;</w:t>
      </w:r>
      <w:r>
        <w:rPr>
          <w:sz w:val="32"/>
          <w:szCs w:val="32"/>
        </w:rPr>
        <w:t>总之，从经典到时尚，从实用到环保，每一种形式都蕴含了其独特的情感与价值。无论是希望展现自己的魅力还是寻找适合自己舒适度最高、最符合个人风格的话题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态的手中总有一只适合你！</w:t>
      </w:r>
      <w:r>
        <w:rPr>
          <w:sz w:val="32"/>
          <w:szCs w:val="32"/>
        </w:rPr>
        <w:t>&lt;/p&gt;&lt;p&gt;&lt;a href = "/doc/574754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你知道有哪些吗</w:t>
      </w:r>
      <w:r>
        <w:rPr>
          <w:sz w:val="32"/>
          <w:szCs w:val="32"/>
        </w:rPr>
        <w:t>.doc" rel="alternate" download="574754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你知道有哪些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