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尾排热闹场乘客们的游戏与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都市的中心，公交车站每天都吸引着无数的人流涌动。这里不仅是连接不同方向线路的转换点，也成为了许多人短暂停留和等待下一班车的场所。在这个喧嚣而又安静相间的地方，有一个小角落特别受欢迎，那就是公交车车站最后一排被多人玩。</w:t>
      </w:r>
      <w:r>
        <w:rPr>
          <w:sz w:val="32"/>
          <w:szCs w:val="32"/>
        </w:rPr>
        <w:t>&lt;/p&gt;&lt;p&gt;&lt;img src="/static-img/4CrK7rEWoRLe3cJXagxCfUQ-onKxTbSq5xKn3Y6bUDc-ZsBVnc_p_9JqYMJxHn7w.jpg"&gt;&lt;/p&gt;&lt;p&gt;</w:t>
      </w:r>
      <w:r>
        <w:rPr>
          <w:sz w:val="32"/>
          <w:szCs w:val="32"/>
        </w:rPr>
        <w:t>首先，这里的位置独特，它既不太靠近出入口，也没有直接面对大街，所以不会受到外界嘈杂声响的干扰。乘客们可以在这里放松心情，远离城市生活中常见的一些压力和紧张感。这一点让很多人选择坐在这儿，比如上班族、学生或者是需要休息一下的小孩，他们都会优先选择这一排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成为了一块公共空间，无论是年轻还是老年，都有各式各样的乘客聚集在此。他们之间可能会发生各种各样的互动，从简单的话语到深入讨论，再到游戏竞技，每一种形式都能见证这片地带日复一日不断变化的情景。比如，一群朋友可能会打牌或玩手机游戏；另一组同事则可能讨论工作上的问题，或许还会分享彼此最近看过什么好电影；而有些旅行者则喜欢边聊边翻阅旅行指南，规划他们即将开始的新旅程。</w:t>
      </w:r>
      <w:r>
        <w:rPr>
          <w:sz w:val="32"/>
          <w:szCs w:val="32"/>
        </w:rPr>
        <w:t>&lt;/p&gt;&lt;p&gt;&lt;img src="/static-img/9JVELKGlcbMn5QRLgm9_NUQ-onKxTbSq5xKn3Y6bUDc-ZsBVnc_p_9JqYMJxHn7w.jpg"&gt;&lt;/p&gt;&lt;p&gt;</w:t>
      </w:r>
      <w:r>
        <w:rPr>
          <w:sz w:val="32"/>
          <w:szCs w:val="32"/>
        </w:rPr>
        <w:t>再者，这个区域因为它特殊的地理位置，更容易形成社区氛围。在某些时候，当地居民甚至会组织一些小型活动，比如表演、小比赛或社交聚餐，在这些活动中，人们通过共同参与增进了彼此间的了解与友谊。这也为当地提升了凝聚力，同时也丰富了社区文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少商家利用这一优势，将附近区域变成了一个商品展示区。在这段时间里，可以看到各种手工艺品、书籍、服装等商品展开销售。而对于那些想寻找新的购物地点或兴趣爱好的消费者来说，这是一个绝佳机会，因为他们可以在闲暇时光享受购物体验，同时也不必担心错过其他重要的事情，如接送孩子或者参加会议。</w:t>
      </w:r>
      <w:r>
        <w:rPr>
          <w:sz w:val="32"/>
          <w:szCs w:val="32"/>
        </w:rPr>
        <w:t>&lt;/p&gt;&lt;p&gt;&lt;img src="/static-img/4U4HTHoUnI6QsL0DCg_ghEQ-onKxTbSq5xKn3Y6bUDc-ZsBVnc_p_9JqYMJxHn7w.jpg"&gt;&lt;/p&gt;&lt;p&gt;</w:t>
      </w:r>
      <w:r>
        <w:rPr>
          <w:sz w:val="32"/>
          <w:szCs w:val="32"/>
        </w:rPr>
        <w:t>同时，由于这里交通便利且方便观察周围情况，因此也成为了许多记者和摄影师采访取材的一个热门地点。不少新闻报道和照片作品就来自于这个充满活力的区域，其中记录下的故事和瞬间让更多人认识到了城市生活中的细微美好，并激发了人们对他人的关注与同情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最冷酷无情的大城市中，此处仍然保留着人类温暖的一抹色彩——人们通过共享这个小小空间来建立联系，而不是隔绝自己于世界之外。此种现象反映出社会学理论中的“居住环境”概念，即我们倾向于把自己置身于舒适安全的地方，与周遭的人产生共鸣并建立起一定程度的情感联系。</w:t>
      </w:r>
      <w:r>
        <w:rPr>
          <w:sz w:val="32"/>
          <w:szCs w:val="32"/>
        </w:rPr>
        <w:t>&lt;/p&gt;&lt;p&gt;&lt;img src="/static-img/MH7vs0RHLeK1RX2ewc_-PkQ-onKxTbSq5xKn3Y6bUDc-ZsBVnc_p_9JqYMJxHn7w.jpg"&gt;&lt;/p&gt;&lt;p&gt;</w:t>
      </w:r>
      <w:r>
        <w:rPr>
          <w:sz w:val="32"/>
          <w:szCs w:val="32"/>
        </w:rPr>
        <w:t>总结来说，公交车站尾排虽只是一个看似普通的小角落，但却承载着众多故事，它不仅是一种物理空间，更是一种精神寄托，是市民们共同创造出的属于自己的温馨港湾。在这个快节奏、高压力的时代，我们需要这样的地方，让我们能够找到片刻宁静，与他人分享喜悦，为生活增添色彩。</w:t>
      </w:r>
      <w:r>
        <w:rPr>
          <w:sz w:val="32"/>
          <w:szCs w:val="32"/>
        </w:rPr>
        <w:t>&lt;/p&gt;&lt;p&gt;&lt;a href = "/doc/574853-</w:t>
      </w:r>
      <w:r>
        <w:rPr>
          <w:sz w:val="32"/>
          <w:szCs w:val="32"/>
        </w:rPr>
        <w:t>公交车站尾排热闹场乘客们的游戏与交流</w:t>
      </w:r>
      <w:r>
        <w:rPr>
          <w:sz w:val="32"/>
          <w:szCs w:val="32"/>
        </w:rPr>
        <w:t>.doc" rel="alternate" download="574853-</w:t>
      </w:r>
      <w:r>
        <w:rPr>
          <w:sz w:val="32"/>
          <w:szCs w:val="32"/>
        </w:rPr>
        <w:t>公交车站尾排热闹场乘客们的游戏与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