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断舍离斩尾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的哲学</w:t>
      </w:r>
      <w:r>
        <w:rPr>
          <w:sz w:val="32"/>
          <w:szCs w:val="32"/>
        </w:rPr>
        <w:t>&lt;/p&gt;&lt;p&gt;&lt;img src="/static-img/qI9vtvEDSQMlu5iuFIj6KlmQZeI7eQ_vM7xY4k0at5Li9QWvXK9H3jRtQsj7SCfN.png"&gt;&lt;/p&gt;&lt;p&gt;</w:t>
      </w:r>
      <w:r>
        <w:rPr>
          <w:sz w:val="32"/>
          <w:szCs w:val="32"/>
        </w:rPr>
        <w:t>在生活的道路上，我们总会遇到一些难以决断的事情。有时候，这些事情就像一条不见尽头的长蛇，缠绕在我们的心头，让人难以自拔。而“斩尾”就是一种解决这种纠结状态的手段，它意味着勇敢地面对现实，果断地结束那些无意义或已经失去价值的事物，以便让心灵得到解脱和重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：清理心灵</w:t>
      </w:r>
      <w:r>
        <w:rPr>
          <w:sz w:val="32"/>
          <w:szCs w:val="32"/>
        </w:rPr>
        <w:t>&lt;/p&gt;&lt;p&gt;&lt;img src="/static-img/apRyWWFWdIoGrLzD3lForlmQZeI7eQ_vM7xY4k0at5Li9QWvXK9H3jRtQsj7SCfN.png"&gt;&lt;/p&gt;&lt;p&gt;</w:t>
      </w:r>
      <w:r>
        <w:rPr>
          <w:sz w:val="32"/>
          <w:szCs w:val="32"/>
        </w:rPr>
        <w:t>斩尾不仅仅是对物质世界的一种清理，更是一种内心世界的净化。它要求我们审视自己拥有的每一件东西，每一个关系，每一个想法，看看它们是否还符合我们的当前生活目标和价值观。如果这些事物都不能给我们带来积极影响，那么它们就是需要被“斩掉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：释放过去</w:t>
      </w:r>
      <w:r>
        <w:rPr>
          <w:sz w:val="32"/>
          <w:szCs w:val="32"/>
        </w:rPr>
        <w:t>&lt;/p&gt;&lt;p&gt;&lt;img src="/static-img/ZJc-TAWSg6OQDn_cp-mDy1mQZeI7eQ_vM7xY4k0at5Li9QWvXK9H3jRtQsj7SCfN.png"&gt;&lt;/p&gt;&lt;p&gt;</w:t>
      </w:r>
      <w:r>
        <w:rPr>
          <w:sz w:val="32"/>
          <w:szCs w:val="32"/>
        </w:rPr>
        <w:t>当我们拥有某样东西时，它往往与记忆、情感紧密相连。在决定将其丢弃之前，我们可能会犹豫，因为那是过去的一部分。但是，真正的成长就在于能够认识到，不要把过去的情感寄托在物质上，而应该学会从中解脱出来。通过“斩尾”，我们可以释放那些束缚我们的过往，让自己走向更加自由和明朗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：迎接未来</w:t>
      </w:r>
      <w:r>
        <w:rPr>
          <w:sz w:val="32"/>
          <w:szCs w:val="32"/>
        </w:rPr>
        <w:t>&lt;/p&gt;&lt;p&gt;&lt;img src="/static-img/PU21X2OicOZ8bI17CkU16FmQZeI7eQ_vM7xY4k0at5Li9QWvXK9H3jRtQsj7SCfN.png"&gt;&lt;/p&gt;&lt;p&gt;</w:t>
      </w:r>
      <w:r>
        <w:rPr>
          <w:sz w:val="32"/>
          <w:szCs w:val="32"/>
        </w:rPr>
        <w:t>斩掉那些阻碍你前行的东西，可以帮助你更好地专注于未来的计划。这就像是开启新篇章，在新的页面上开始写下你的故事。你不会因为曾经犯下的错误而停滞不前，你会用这些经验教训作为指南针，一路向前探索未知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：提升自我</w:t>
      </w:r>
      <w:r>
        <w:rPr>
          <w:sz w:val="32"/>
          <w:szCs w:val="32"/>
        </w:rPr>
        <w:t>&lt;/p&gt;&lt;p&gt;&lt;img src="/static-img/WJyxBa1wqmkv4e-HX95UcFmQZeI7eQ_vM7xY4k0at5Li9QWvXK9H3jRtQsj7SCfN.png"&gt;&lt;/p&gt;&lt;p&gt;</w:t>
      </w:r>
      <w:r>
        <w:rPr>
          <w:sz w:val="32"/>
          <w:szCs w:val="32"/>
        </w:rPr>
        <w:t>在这个过程中，最重要的是提升自己的认知能力。在不断地做出选择时，你需要培养判断力，使自己能够分辨哪些事物对于你的成长至关重要，而哪些则是无谓之累。在不断尝试之后，你将变得更加坚强，也能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而复杂的话题，它涉及到个人心理、情感管理以及对时间与资源优先级排序的理解。通过勇敢地面对并解决困扰己身的问题，我们才能真正实现自我提升，从而达到精神上的平衡与满足。不论是在日常生活中的小事，或是在人生的大局里，“斩尾”都是通向自由和幸福的一个重要步骤，是一种必要且美好的修行。</w:t>
      </w:r>
      <w:r>
        <w:rPr>
          <w:sz w:val="32"/>
          <w:szCs w:val="32"/>
        </w:rPr>
        <w:t>&lt;/p&gt;&lt;p&gt;&lt;a href = "/doc/574859-</w:t>
      </w:r>
      <w:r>
        <w:rPr>
          <w:sz w:val="32"/>
          <w:szCs w:val="32"/>
        </w:rPr>
        <w:t>断舍离斩尾的艺术与哲学</w:t>
      </w:r>
      <w:r>
        <w:rPr>
          <w:sz w:val="32"/>
          <w:szCs w:val="32"/>
        </w:rPr>
        <w:t>.doc" rel="alternate" download="574859-</w:t>
      </w:r>
      <w:r>
        <w:rPr>
          <w:sz w:val="32"/>
          <w:szCs w:val="32"/>
        </w:rPr>
        <w:t>断舍离斩尾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