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逆龙你的故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逆龙，你的故事开始了。在一个充满未知与危险的世界里，我踏上了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条通往传奇之巅的道路。每一步都充满挑战，每一次选择都可能决定我的命运。</w:t>
      </w:r>
      <w:r>
        <w:rPr>
          <w:sz w:val="32"/>
          <w:szCs w:val="32"/>
        </w:rPr>
        <w:t>&lt;/p&gt;&lt;p&gt;&lt;img src="/static-img/hnHjIZ6gLkw9RABQVIvJT9tp8JzHjfIQ1EF9fAt7r5LI5yVaPPANazSzLuwdckhN.png"&gt;&lt;/p&gt;&lt;p&gt;</w:t>
      </w:r>
      <w:r>
        <w:rPr>
          <w:sz w:val="32"/>
          <w:szCs w:val="32"/>
        </w:rPr>
        <w:t>在这个世界里，逆龙不仅是一个职业，更是一种精神，一种追求强大和自由的心态。我背负着沉甸甸的剑，穿梭于山川间，遇见了各种各样的角色，他们有的帮助我，有的阻挡我，但无论如何，都成为了我的伙伴，或是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时候，我只是一个普通的人类，但随着时间的推移，我学会了使用魔法，也逐渐掌握了一些高级技能。这些都是从那些古老而神秘的地图上获得的，它们带有着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印记，那些字眼似乎透露出一种力量，让人无法抗拒地向前冲刺。</w:t>
      </w:r>
      <w:r>
        <w:rPr>
          <w:sz w:val="32"/>
          <w:szCs w:val="32"/>
        </w:rPr>
        <w:t>&lt;/p&gt;&lt;p&gt;&lt;img src="/static-img/Wv9jb62lbBQzx-EkhGkxcttp8JzHjfIQ1EF9fAt7r5LI5yVaPPANazSzLuwdckhN.png"&gt;&lt;/p&gt;&lt;p&gt;</w:t>
      </w:r>
      <w:r>
        <w:rPr>
          <w:sz w:val="32"/>
          <w:szCs w:val="32"/>
        </w:rPr>
        <w:t>但这条路并不平坦，有时候会遇到强大的敌人，他们来自不同的领域，从恶毒的小妖怪到操控天地的大魔王。我必须用智慧和勇气去应对他们，不断提升自己，以便更好地保护自己的小队和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火堆旁边，将今天发生的事情记录下来。这是我个人的日志，也是我心中的指南针，无论走到哪里，它总能引领我回归正轨。</w:t>
      </w:r>
      <w:r>
        <w:rPr>
          <w:sz w:val="32"/>
          <w:szCs w:val="32"/>
        </w:rPr>
        <w:t>&lt;/p&gt;&lt;p&gt;&lt;img src="/static-img/uIN8DaIhyYcf3Wg26mOeRdtp8JzHjfIQ1EF9fAt7r5LI5yVaPPANazSzLuwdckhN.jpg"&gt;&lt;/p&gt;&lt;p&gt;</w:t>
      </w:r>
      <w:r>
        <w:rPr>
          <w:sz w:val="32"/>
          <w:szCs w:val="32"/>
        </w:rPr>
        <w:t>现在，我已经走得很远，我的名字也被很多人所熟知。但即使如此，我依旧保持谦虚，因为我知道，只要还有新的挑战等待，就没有任何一位英雄能够停下脚步。而且，即使是在最艰难的情况下，如果你拥有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份执着的心，那么成功就不是梦想，而是可以达到的目标。</w:t>
      </w:r>
      <w:r>
        <w:rPr>
          <w:sz w:val="32"/>
          <w:szCs w:val="32"/>
        </w:rPr>
        <w:t>&lt;/p&gt;&lt;p&gt;&lt;a href = "/doc/574860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逆龙你的故事开始了</w:t>
      </w:r>
      <w:r>
        <w:rPr>
          <w:sz w:val="32"/>
          <w:szCs w:val="32"/>
        </w:rPr>
        <w:t>.doc" rel="alternate" download="574860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逆龙你的故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