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学长就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黄我是怎么被黄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下午的阳光透过窗帘斑驳地洒在教室的地板上，我坐在最后一排，眼神游离着。我们班的小明因为做错了一题，就被我们的学长给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次黄。</w:t>
      </w:r>
      <w:r>
        <w:rPr>
          <w:sz w:val="32"/>
          <w:szCs w:val="32"/>
        </w:rPr>
        <w:t>&lt;/p&gt;&lt;p&gt;&lt;img src="/static-img/6xZkFUEbMqX4dlhArXPLM8C4yCPwBE1LpWcAVrX4ICT3Hrt9AjjKLeBu5t9Jwp3m.png"&gt;&lt;/p&gt;&lt;p&gt;</w:t>
      </w:r>
      <w:r>
        <w:rPr>
          <w:sz w:val="32"/>
          <w:szCs w:val="32"/>
        </w:rPr>
        <w:t>我一直觉得小明有点不对劲，他总是那么自信，那样的话语仿佛能让人感受到他内心深处的坚定。但当那个时候，当他因为一道简单的数学题而显得那么无助时，我才意识到，即便是最自信的人，也有自己的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课间休息时间，小明走到黑板前，看着老师写下的答案，他脸上的表情从期待转变成了失望。随后，一道指责的声音响起：“你这问题怎么这么简单啊？！”声音来自我们的学长，他站在讲台旁，身影高大而威严。他向来都是班里最聪明的一个，不仅成绩好，而且还总是能够把握住每一个机会，让自己更加突出。</w:t>
      </w:r>
      <w:r>
        <w:rPr>
          <w:sz w:val="32"/>
          <w:szCs w:val="32"/>
        </w:rPr>
        <w:t>&lt;/p&gt;&lt;p&gt;&lt;img src="/static-img/yJ_Dknsh8lRcy4xx3eV7jcC4yCPwBE1LpWcAVrX4ICT3Hrt9AjjKLeBu5t9Jwp3m.jpg"&gt;&lt;/p&gt;&lt;p&gt;</w:t>
      </w:r>
      <w:r>
        <w:rPr>
          <w:sz w:val="32"/>
          <w:szCs w:val="32"/>
        </w:rPr>
        <w:t>我看到小明整个人都似乎瘫软了下来，而学长则是一副胜利者的姿态。我知道，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次黄对于我们这个班来说，就是一种特殊的惩罚。在这里，“黄”并不是指颜色，而是一个代号，用来形容那些不满足规定要求、不能达到期望标准的人。而且，如果连续多次被“黄”，就会被视为背叛和失败，从而影响大家对你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下午是我第一次真正理解了什么叫做“荣誉”。以前我只是以为它是一种表面的东西，但是在这一刻，我明白了它其实是心中的一种尊重，是为了保持团队精神和纪律所需的一种约束。当一个同学犯错，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次黄之后，我们整个班都会受到影响，因为那意味着我们必须更加警醒，更努力地维护自己的位置和集体荣誉。</w:t>
      </w:r>
      <w:r>
        <w:rPr>
          <w:sz w:val="32"/>
          <w:szCs w:val="32"/>
        </w:rPr>
        <w:t>&lt;/p&gt;&lt;p&gt;&lt;img src="/static-img/frbmZkzbwAD7FkoweQFF58C4yCPwBE1LpWcAVrX4ICT3Hrt9AjjKLeBu5t9Jwp3m.jpg"&gt;&lt;/p&gt;&lt;p&gt;</w:t>
      </w:r>
      <w:r>
        <w:rPr>
          <w:sz w:val="32"/>
          <w:szCs w:val="32"/>
        </w:rPr>
        <w:t>后来的日子里，小明变得更勤奋了，他开始早早来学校，每天晚上也要留下来复习。我也跟着他的步伐改变了一些，不再像过去那样放纵自己。我开始珍惜现在拥有的每一点进步，每一次正确解答，都像是对抗错误、证明自己的决心一样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曾经有一段时间，我们之间存在隔阂，但随着时间的推移，我们逐渐恢复到了以往那种友好的状态。那段经历虽然让我受到了刺激，但同时也让我成长了许多。所以说，无论是在学习还是生活中，当面临挑战和错误时，只要敢于承认，并且勇于改正，那么即使被别人打压，也绝不会成为阻碍成功之路上的绊脚石。</w:t>
      </w:r>
      <w:r>
        <w:rPr>
          <w:sz w:val="32"/>
          <w:szCs w:val="32"/>
        </w:rPr>
        <w:t>&lt;/p&gt;&lt;p&gt;&lt;img src="/static-img/RlboavT3ouqSqKkNESon_8C4yCPwBE1LpWcAVrX4ICT3Hrt9AjjKLeBu5t9Jwp3m.png"&gt;&lt;/p&gt;&lt;p&gt;&lt;a href = "/doc/574917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我是怎么被黄了的</w:t>
      </w:r>
      <w:r>
        <w:rPr>
          <w:sz w:val="32"/>
          <w:szCs w:val="32"/>
        </w:rPr>
        <w:t>.doc" rel="alternate" download="574917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我是怎么被黄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