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黑夜的怀抱里一个关于爱与邪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怀抱里：一个关于爱与邪力的故事</w:t>
      </w:r>
      <w:r>
        <w:rPr>
          <w:sz w:val="32"/>
          <w:szCs w:val="32"/>
        </w:rPr>
        <w:t>&lt;/p&gt;&lt;p&gt;&lt;img src="/static-img/46ZVtQX6gAILL_E0hVpyw4TGr4SUTSABGiN0rK6WLCIKG-5_L4XbT4iMrH4Bors9.png"&gt;&lt;/p&gt;&lt;p&gt;</w:t>
      </w:r>
      <w:r>
        <w:rPr>
          <w:sz w:val="32"/>
          <w:szCs w:val="32"/>
        </w:rPr>
        <w:t>在这个世界上，存在着一种奇异而又令人不安的现象——恶魔邪少说你爱我。这并不是一句简单的话语，而是一种深层次的情感纠葛，它让人难以自拔。今天，我要向你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职场人，他每天都忙于工作，几乎没有时间去思考自己的情感。直到有一天，他遇到了一个神秘女子，这个女子总是穿着黑色衣服，面容冷酷，但却总是在他最需要的时候出现。她对张伟说：“我爱你。”这句话就像一道闪电划破了他的平静生活。</w:t>
      </w:r>
      <w:r>
        <w:rPr>
          <w:sz w:val="32"/>
          <w:szCs w:val="32"/>
        </w:rPr>
        <w:t>&lt;/p&gt;&lt;p&gt;&lt;img src="/static-img/9ibBKwmXwa-Et7syibmfIoTGr4SUTSABGiN0rK6WLCIKG-5_L4XbT4iMrH4Bors9.png"&gt;&lt;/p&gt;&lt;p&gt;</w:t>
      </w:r>
      <w:r>
        <w:rPr>
          <w:sz w:val="32"/>
          <w:szCs w:val="32"/>
        </w:rPr>
        <w:t>起初，张伟觉得这只是一个玩笑，但是随着时间的推移，这个女人的出现越来越频繁，她的话语也变得越来越真挚。他开始怀疑自己是否真的被她所吸引，不知道她究竟是什么身份，更不知道她的爱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心理学家分析了这一系列事件，并指出这是典型的心理依赖症状。那个神秘女子代表了张伟内心深处渴望被关注和保护的一面。而当她说出“恶魔邪少说你爱我”时，是在暗示她的存在已经成为张伟生活中不可或缺的一部分。</w:t>
      </w:r>
      <w:r>
        <w:rPr>
          <w:sz w:val="32"/>
          <w:szCs w:val="32"/>
        </w:rPr>
        <w:t>&lt;/p&gt;&lt;p&gt;&lt;img src="/static-img/EmzUeK4SYqWOrPSPEaqD0YTGr4SUTSABGiN0rK6WLCIKG-5_L4XbT4iMrH4Bors9.png"&gt;&lt;/p&gt;&lt;p&gt;</w:t>
      </w:r>
      <w:r>
        <w:rPr>
          <w:sz w:val="32"/>
          <w:szCs w:val="32"/>
        </w:rPr>
        <w:t>这种情况并不仅限于小说或者电影。在现实生活中，也有许多人因为各种原因陷入类似的困境。一位名叫李梅的女性，因为一次意外事故失去了记忆，她只记得自己曾经有过的一个恋人。但是这个恋人已经不再联系她，而她的记忆也逐渐恢复。然而，在某些关键时刻，那个恋人的影子会突然出现，对她说“我还爱你”，让李梅感到既迷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叫王磊，他因为工作压力过大导致抑郁症。他常常梦见自己的前任老板，那个人对他说：“我一直都在这里等着你。”虽然这些话听起来像是幻觉，但它们却给王磊带来了巨大的压力，使得他无法从抑郁中走出来。</w:t>
      </w:r>
      <w:r>
        <w:rPr>
          <w:sz w:val="32"/>
          <w:szCs w:val="32"/>
        </w:rPr>
        <w:t>&lt;/p&gt;&lt;p&gt;&lt;img src="/static-img/HjNHgZYwokZkAFCe_ivOVITGr4SUTSABGiN0rK6WLCIKG-5_L4XbT4iMrH4Bors9.png"&gt;&lt;/p&gt;&lt;p&gt;</w:t>
      </w:r>
      <w:r>
        <w:rPr>
          <w:sz w:val="32"/>
          <w:szCs w:val="32"/>
        </w:rPr>
        <w:t>通过这些案例，我们可以看出，“恶魔邪少说你爱我”背后的真正力量其实是人类的情感需求。当我们感到孤独、无助或是受到伤害时，我们往往会寻找那些能够给予我们安慰和安全感的人，即使他们可能不是真正地站在我们身边。如果发现自己陷入这样的状况，最重要的是要认识到这一点，然后采取措施保护自己，比如寻求专业的心理咨询帮助，从而打破这种潜意识中的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警惕那些似幻若</w:t>
      </w:r>
      <w:r>
        <w:rPr>
          <w:sz w:val="32"/>
          <w:szCs w:val="32"/>
        </w:rPr>
        <w:t>real</w:t>
      </w:r>
      <w:r>
        <w:rPr>
          <w:sz w:val="32"/>
          <w:szCs w:val="32"/>
        </w:rPr>
        <w:t>的甜言蜜语，让我们的心灵自由飞翔，不受任何形式的情感束缚。在黑夜之下，只有真诚和自我的光芒才能照亮我们的未来。</w:t>
      </w:r>
      <w:r>
        <w:rPr>
          <w:sz w:val="32"/>
          <w:szCs w:val="32"/>
        </w:rPr>
        <w:t>&lt;/p&gt;&lt;p&gt;&lt;img src="/static-img/gYpoY8r2l5xiMhwwqij1yYTGr4SUTSABGiN0rK6WLCIKG-5_L4XbT4iMrH4Bors9.png"&gt;&lt;/p&gt;&lt;p&gt;&lt;a href = "/doc/574929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夜的怀抱里一个关于爱与邪力的故事</w:t>
      </w:r>
      <w:r>
        <w:rPr>
          <w:sz w:val="32"/>
          <w:szCs w:val="32"/>
        </w:rPr>
        <w:t>.doc" rel="alternate" download="574929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夜的怀抱里一个关于爱与邪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