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的毛发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毛发奇观》</w:t>
      </w:r>
      <w:r>
        <w:rPr>
          <w:sz w:val="32"/>
          <w:szCs w:val="32"/>
        </w:rPr>
        <w:t>&lt;/p&gt;&lt;p&gt;&lt;img src="/static-img/LQhU5hyjsAK_sxYHxcYoUhJm1BzWPc2rd1CnVNEg8MkZ7k4BgzpPoc2qaEgtSh4Q.jpg"&gt;&lt;/p&gt;&lt;p&gt;</w:t>
      </w:r>
      <w:r>
        <w:rPr>
          <w:sz w:val="32"/>
          <w:szCs w:val="32"/>
        </w:rPr>
        <w:t>在这个物是人非的世界里，有些事实让我们惊叹不已。今天，我们要讲述的是关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”的故事。这位老太太的名字叫做李大姐，她是一位住在偏远山区的小村庄里的农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大姐从小就有着一头乌黑浓密的长发，这对她来说不是什么特别的事情。但随着年龄的增长，李大姐发现她的头发变得更加浓密和长了。她每天都用手梳理，但却越梳越多，仿佛她的头上有一片森林。</w:t>
      </w:r>
      <w:r>
        <w:rPr>
          <w:sz w:val="32"/>
          <w:szCs w:val="32"/>
        </w:rPr>
        <w:t>&lt;/p&gt;&lt;p&gt;&lt;img src="/static-img/H6P3PfX2alZwcyniqHcS3xJm1BzWPc2rd1CnVNEg8MkZ7k4BgzpPoc2qaEgtSh4Q.jpg"&gt;&lt;/p&gt;&lt;p&gt;</w:t>
      </w:r>
      <w:r>
        <w:rPr>
          <w:sz w:val="32"/>
          <w:szCs w:val="32"/>
        </w:rPr>
        <w:t>这件事很快就传遍了整个村子，人们都纷纷前来看看这奇迹。在一个偶然的情况下，一位医生路过这里，他对这种情况感到好奇，便决定亲自去了解一下。他带来了他的医疗团队，他们进行了一系列测试后发现，原来是由于一种罕见的遗传病引起的。这种病导致人的身体产生额外的一种激素，使得头发不断地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家的介入，这个问题终于得到了解决。他们为李大姐开设了一套特殊治疗方案，并且还进行了研究，以便于将来能帮助更多的人解决类似的问题。而对于那些想要拥有一头如同王冠般华丽秀发的人们来说，也可以通过合适的手段来实现自己的梦想。</w:t>
      </w:r>
      <w:r>
        <w:rPr>
          <w:sz w:val="32"/>
          <w:szCs w:val="32"/>
        </w:rPr>
        <w:t>&lt;/p&gt;&lt;p&gt;&lt;img src="/static-img/fk51uWFEK_nzM4n9T_UkHRJm1BzWPc2rd1CnVNEg8MkZ7k4BgzpPoc2qaEgtSh4Q.jpg"&gt;&lt;/p&gt;&lt;p&gt;</w:t>
      </w:r>
      <w:r>
        <w:rPr>
          <w:sz w:val="32"/>
          <w:szCs w:val="32"/>
        </w:rPr>
        <w:t>此后的日子里，无论是在家中还是在公园里，每当有人提起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”这个话题时，都会有人谈及那位神秘而又传奇的地产巨擘——李大姐，而她那如同仙女一般美丽的大胡子，就成为了那个时代的一个不可磨灭的人文景观之一。</w:t>
      </w:r>
      <w:r>
        <w:rPr>
          <w:sz w:val="32"/>
          <w:szCs w:val="32"/>
        </w:rPr>
        <w:t>&lt;/p&gt;&lt;p&gt;&lt;a href = "/doc/57494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毛发奇观</w:t>
      </w:r>
      <w:r>
        <w:rPr>
          <w:sz w:val="32"/>
          <w:szCs w:val="32"/>
        </w:rPr>
        <w:t>.doc" rel="alternate" download="57494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毛发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