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丸我是如何用萝卜药丸度过那段月光下的寂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秋天，我独自一人，在山上建了一个小屋。每当月落归林的时分，我就会坐在窗边，手里拿着萝卜药丸，回忆起与你相逢的情景。</w:t>
      </w:r>
      <w:r>
        <w:rPr>
          <w:sz w:val="32"/>
          <w:szCs w:val="32"/>
        </w:rPr>
        <w:t>&lt;/p&gt;&lt;p&gt;&lt;img src="/static-img/QnJB2eFRNNru_iCgbWue6VoCvO09K6XcfuCak82rttkZ7k4BgzpPoc2qaEgtSh4Q.jpg"&gt;&lt;/p&gt;&lt;p&gt;</w:t>
      </w:r>
      <w:r>
        <w:rPr>
          <w:sz w:val="32"/>
          <w:szCs w:val="32"/>
        </w:rPr>
        <w:t>我是如何用萝卜药丸度过那段月光下的寂寞的？我想，这或许是我人生中最为宁静而又充满思念的一段时光。那时候，每当夜色降临，你不在身边的时候，那种孤单感就像是一杯未加糖的茶，不知不觉间变得苦涩而难以咽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晚，当月亮从天空中缓缓落下，映照着林间幽深之处，我会打开窗户，让清风拂过我的脸庞。我喜欢坐在窗前，用萝卜药丸做成的小碗盛了一些花草水，将它们作为一种安慰——它既温暖又平和，就像是你的笑容一样能让我心情舒畅。</w:t>
      </w:r>
      <w:r>
        <w:rPr>
          <w:sz w:val="32"/>
          <w:szCs w:val="32"/>
        </w:rPr>
        <w:t>&lt;/p&gt;&lt;p&gt;&lt;img src="/static-img/NuES4PRFjRZYn3C1BNL_bloCvO09K6XcfuCak82rttkZ7k4BgzpPoc2qaEgtSh4Q.jpg"&gt;&lt;/p&gt;&lt;p&gt;</w:t>
      </w:r>
      <w:r>
        <w:rPr>
          <w:sz w:val="32"/>
          <w:szCs w:val="32"/>
        </w:rPr>
        <w:t>我会告诉自己，你现在可能正忙于工作或者有其他事情，但即使是在繁忙之余，也要记得偶尔停下来，看一看这个世界，它总是那么美好。当夜幕低垂，我们可以一起在这片星空下漫步，而不是分开。在这样的时刻，我会闭上眼睛，用全部的心去感受那些属于我们共同回忆中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那份孤独依然如影随形。就在这时候，一束微弱的灯火透过树梢洒进我的房间。那是你给我寄来的信。我紧握着信纸，泪水在眼眶中打转，因为那个简单却充满爱意的话语，让我仿佛再次听到你的声音。你说：“无论何时，只要有萝卜药丸，就有你。”</w:t>
      </w:r>
      <w:r>
        <w:rPr>
          <w:sz w:val="32"/>
          <w:szCs w:val="32"/>
        </w:rPr>
        <w:t>&lt;/p&gt;&lt;p&gt;&lt;img src="/static-img/t2iQbTBzY9wxfMzDz_pd4FoCvO09K6XcfuCak82rttkZ7k4BgzpPoc2qaEgtSh4Q.jpg"&gt;&lt;/p&gt;&lt;p&gt;</w:t>
      </w:r>
      <w:r>
        <w:rPr>
          <w:sz w:val="32"/>
          <w:szCs w:val="32"/>
        </w:rPr>
        <w:t>在那个深夜，我明白了，无论多么遥远的地方，只要心中的灵魂还能感到温暖，那份离别也不过是一场短暂的梦。但直到今天，每当看到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的标志，或许还有点点期待，那也许有一天，我们能够重新回到那个曾经属于我们的角落，再一次坐下来分享那些由心所编织的情谊。</w:t>
      </w:r>
      <w:r>
        <w:rPr>
          <w:sz w:val="32"/>
          <w:szCs w:val="32"/>
        </w:rPr>
        <w:t>&lt;/p&gt;&lt;p&gt;&lt;a href = "/doc/575145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我是如何用萝卜药丸度过那段月光下的寂寞的</w:t>
      </w:r>
      <w:r>
        <w:rPr>
          <w:sz w:val="32"/>
          <w:szCs w:val="32"/>
        </w:rPr>
        <w:t>.doc" rel="alternate" download="575145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我是如何用萝卜药丸度过那段月光下的寂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