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热的军婚与高干背景下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里，有一段关于军婚与高干背景下的爱情故事，引起了无数人的关注。这是一段充满激情和欲望的爱情故事，也是对传统价值观的一种挑战。</w:t>
      </w:r>
      <w:r>
        <w:rPr>
          <w:sz w:val="32"/>
          <w:szCs w:val="32"/>
        </w:rPr>
        <w:t>&lt;/p&gt;&lt;p&gt;&lt;img src="/static-img/Fzxg4qjX_AVZ3UvEXBenIzvoNjrzslPJLiyWOrWQuhRAkUwcGqHvF7szEVol9ld7.jpg"&gt;&lt;/p&gt;&lt;p&gt;</w:t>
      </w:r>
      <w:r>
        <w:rPr>
          <w:sz w:val="32"/>
          <w:szCs w:val="32"/>
        </w:rPr>
        <w:t>首先，这个故事中的男主角，他似火，是一个年轻有为的将领，在国防部担任重要职位。他的军婚是全国范围内都知道的新闻，每次出现在公众视野中，都会吸引无数媒体和民众的注意。他的妻子，一位才华横溢、学历深厚的女士，她不仅拥有着美丽的一面，更有着坚韧不拔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对夫妇背后的家庭环境也非常特别。他们所在的小区，住着许多高级别官员，他们之间的情感纠葛和复杂关系，让人耳目一新。在这样的环境下，他们之间的情感交流变得更加复杂，因为他们需要在公开场合展现出完美的一面，同时又要维护自己的私生活。</w:t>
      </w:r>
      <w:r>
        <w:rPr>
          <w:sz w:val="32"/>
          <w:szCs w:val="32"/>
        </w:rPr>
        <w:t>&lt;/p&gt;&lt;p&gt;&lt;img src="/static-img/A7huLBo1v51pR8CrI4NLljvoNjrzslPJLiyWOrWQuhRAkUwcGqHvF7szEVol9ld7.jpg"&gt;&lt;/p&gt;&lt;p&gt;</w:t>
      </w:r>
      <w:r>
        <w:rPr>
          <w:sz w:val="32"/>
          <w:szCs w:val="32"/>
        </w:rPr>
        <w:t>再者，这对夫妇在处理感情问题时，总是表现得既温柔又坚定。这可能是在长时间磨合中培养出来的，或许也是因为他们彼此间相互尊重，不愿意让对方受任何伤害。但即便如此，他们也不能避免那些外界带来的压力和困扰。例如，有些人可能会怀疑他似火是否真的真正地爱上了他的妻子，而不是只为了名誉或者其他更深层面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时间推移，他似火开始意识到自己对于工作以及个人生活之间难以平衡。他发现自己越来越多地投入到了工作中，对于家庭的事情似乎渐渐淡忘。而这正好触发了他妻子的反思，她开始思考如何重新获得丈夫的心，并且建立起更加稳固、健康的人际关系。</w:t>
      </w:r>
      <w:r>
        <w:rPr>
          <w:sz w:val="32"/>
          <w:szCs w:val="32"/>
        </w:rPr>
        <w:t>&lt;/p&gt;&lt;p&gt;&lt;img src="/static-img/W-1nSGWFSJLlpl42jLlIUzvoNjrzslPJLiyWOrWQuhRAkUwcGqHvF7szEVol9ld7.jpg"&gt;&lt;/p&gt;&lt;p&gt;</w:t>
      </w:r>
      <w:r>
        <w:rPr>
          <w:sz w:val="32"/>
          <w:szCs w:val="32"/>
        </w:rPr>
        <w:t>最后，我们可以看到，无论是在什么样的社会环境下，只要两个人真心相爱，就能找到共同度过艰难时期的手足并肩。而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中的这对夫妇，就是这样一个例子，他们通过真诚沟通、共同努力，最终找到了属于自己的幸福之路。这篇文章向我们展示了一种勇敢追求真挚感情，即使身处繁忙和压力的世界，也能够找到属于自已最纯粹的情感世界。</w:t>
      </w:r>
      <w:r>
        <w:rPr>
          <w:sz w:val="32"/>
          <w:szCs w:val="32"/>
        </w:rPr>
        <w:t>&lt;/p&gt;&lt;p&gt;&lt;a href = "/doc/575175-</w:t>
      </w:r>
      <w:r>
        <w:rPr>
          <w:sz w:val="32"/>
          <w:szCs w:val="32"/>
        </w:rPr>
        <w:t>火热的军婚与高干背景下的爱情故事</w:t>
      </w:r>
      <w:r>
        <w:rPr>
          <w:sz w:val="32"/>
          <w:szCs w:val="32"/>
        </w:rPr>
        <w:t>.doc" rel="alternate" download="575175-</w:t>
      </w:r>
      <w:r>
        <w:rPr>
          <w:sz w:val="32"/>
          <w:szCs w:val="32"/>
        </w:rPr>
        <w:t>火热的军婚与高干背景下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