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穿越古典世界的孤傲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寂灭天骄》这部作品中的几个核心元素，它们共同构成了一个深刻而迷人的故事。</w:t>
      </w:r>
      <w:r>
        <w:rPr>
          <w:sz w:val="32"/>
          <w:szCs w:val="32"/>
        </w:rPr>
        <w:t>&lt;/p&gt;&lt;p&gt;&lt;img src="/static-img/PfisexQwQ2AiJ-njRdupTttp8JzHjfIQ1EF9fAt7r5LI5yVaPPANazSzLuwdckhN.png"&gt;&lt;/p&gt;&lt;p&gt;</w:t>
      </w:r>
      <w:r>
        <w:rPr>
          <w:sz w:val="32"/>
          <w:szCs w:val="32"/>
        </w:rPr>
        <w:t>独立自主的主人公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寂灭天骄》的世界里，主角以其坚韧不拔和独立自主的性格赢得了读者的尊重。无论面对何种逆境，他总是能够保持冷静，寻找解决问题的方法。这一点体现在他处理与同伴关系时的方式上，他从不依赖他人，而是选择自己走自己的路，这一点也反映了他的孤傲。</w:t>
      </w:r>
      <w:r>
        <w:rPr>
          <w:sz w:val="32"/>
          <w:szCs w:val="32"/>
        </w:rPr>
        <w:t>&lt;/p&gt;&lt;p&gt;&lt;img src="/static-img/QwocEmkh7Gnkrn6uiQ64bNtp8JzHjfIQ1EF9fAt7r5LI5yVaPPANazSzLuwdckhN.png"&gt;&lt;/p&gt;&lt;p&gt;</w:t>
      </w:r>
      <w:r>
        <w:rPr>
          <w:sz w:val="32"/>
          <w:szCs w:val="32"/>
        </w:rPr>
        <w:t>古典背景下的现实主义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幻想小说，《寂灭天骄》巧妙地融入了丰富多彩的古代文化元素，同时又不失现代感。在描述战场上的血腥与残酷、宫廷斗争中的人际关系等方面，都展现出一种超脱却又贴近生活的情怀。</w:t>
      </w:r>
      <w:r>
        <w:rPr>
          <w:sz w:val="32"/>
          <w:szCs w:val="32"/>
        </w:rPr>
        <w:t>&lt;/p&gt;&lt;p&gt;&lt;img src="/static-img/tjXSG6CM517ZAuKncFX4Bttp8JzHjfIQ1EF9fAt7r5LI5yVaPPANazSzLuwdckhN.png"&gt;&lt;/p&gt;&lt;p&gt;</w:t>
      </w:r>
      <w:r>
        <w:rPr>
          <w:sz w:val="32"/>
          <w:szCs w:val="32"/>
        </w:rPr>
        <w:t>深层次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情感世界同样复杂多变。他内心深处充满着对于亲情、友情和爱情的渴望，但这些感情往往因为环境和个人选择而变得扭曲。这种矛盾和冲突，为角色塑造增添了一份悲剧色彩，使得人物更具有生动性。</w:t>
      </w:r>
      <w:r>
        <w:rPr>
          <w:sz w:val="32"/>
          <w:szCs w:val="32"/>
        </w:rPr>
        <w:t>&lt;/p&gt;&lt;p&gt;&lt;img src="/static-img/S5BgDFoGv6mPJs20Gl2Fzttp8JzHjfIQ1EF9fAt7r5LI5yVaPPANazSzLuwdckhN.png"&gt;&lt;/p&gt;&lt;p&gt;</w:t>
      </w:r>
      <w:r>
        <w:rPr>
          <w:sz w:val="32"/>
          <w:szCs w:val="32"/>
        </w:rPr>
        <w:t>寻求平衡与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权力斗争所驱动的小世界中，所有角色都在不断地寻求平衡和权力的提升，无论是在军事上还是政治上，每一次胜利都是暂时性的。这种紧张刺激的心态让整个故事充满悬念，让读者难以放下书本。</w:t>
      </w:r>
      <w:r>
        <w:rPr>
          <w:sz w:val="32"/>
          <w:szCs w:val="32"/>
        </w:rPr>
        <w:t>&lt;/p&gt;&lt;p&gt;&lt;img src="/static-img/T0EE_6lNp_1F9j7RViLbOdtp8JzHjfIQ1EF9fAt7r5LI5yVaPPANazSzLuwdckhN.png"&gt;&lt;/p&gt;&lt;p&gt;</w:t>
      </w:r>
      <w:r>
        <w:rPr>
          <w:sz w:val="32"/>
          <w:szCs w:val="32"/>
        </w:rPr>
        <w:t>传统价值观与现代思想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时间隧道的小说，《寂灭天骄》将传统文化与现代思考相结合，创造出了独特而引人入胜的情节。通过这样的碰撞，不仅展现了作者对历史的一种理解，也使得作品更加具有时代意义，让人们从不同维度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悟到生命之谜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磨练之后，主角似乎已经悟到了生命中的某些真理——即使在最艰苦的情况下，也要坚持自己的信念，并且勇敢地面对未来的挑战。这也是作为英雄的一部分，他们虽然有时候会感到疲惫，但始终不会放弃，因为他们知道只有这样才能实现真正意义上的救赎。</w:t>
      </w:r>
      <w:r>
        <w:rPr>
          <w:sz w:val="32"/>
          <w:szCs w:val="32"/>
        </w:rPr>
        <w:t>&lt;/p&gt;&lt;p&gt;&lt;a href = "/doc/575333-</w:t>
      </w:r>
      <w:r>
        <w:rPr>
          <w:sz w:val="32"/>
          <w:szCs w:val="32"/>
        </w:rPr>
        <w:t>寂灭天骄穿越古典世界的孤傲英雄之旅</w:t>
      </w:r>
      <w:r>
        <w:rPr>
          <w:sz w:val="32"/>
          <w:szCs w:val="32"/>
        </w:rPr>
        <w:t>.doc" rel="alternate" download="575333-</w:t>
      </w:r>
      <w:r>
        <w:rPr>
          <w:sz w:val="32"/>
          <w:szCs w:val="32"/>
        </w:rPr>
        <w:t>寂灭天骄穿越古典世界的孤傲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