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糖果之谜白桃松木的免费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充满了学生们快乐的声音和奔跑的脚步。这个时候，一棵古老的松木树旁边，有一块石头上刻着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标语。这块石头旁边，总是摆放着一些新鲜摘下的白桃，这些小巧玲珑、色泽诱人的水果，就像是天上的星辰一样吸引着每一个经过的人。</w:t>
      </w:r>
      <w:r>
        <w:rPr>
          <w:sz w:val="32"/>
          <w:szCs w:val="32"/>
        </w:rPr>
        <w:t>&lt;/p&gt;&lt;p&gt;&lt;img src="/static-img/hfoxxMgWvCkoAhpXcM70K2JCET_Bt19sL0CgzqtPI8h5CvSkh_AzV16JpuY4c_n8.jpg"&gt;&lt;/p&gt;&lt;p&gt;</w:t>
      </w:r>
      <w:r>
        <w:rPr>
          <w:sz w:val="32"/>
          <w:szCs w:val="32"/>
        </w:rPr>
        <w:t>校园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片土地上曾经住过一位善良的老人，他养了一颗名为“白桃”的神树，每年都会结出最美味的白桃供人们品尝。但随着时间的流逝，老人走了，但他的善良和爱心却留在了这片土地上。后来，这棵神树被称作“白桃松木”，它成为了校园的一道风景线，也成为了许多同学们心中的秘密之地。</w:t>
      </w:r>
      <w:r>
        <w:rPr>
          <w:sz w:val="32"/>
          <w:szCs w:val="32"/>
        </w:rPr>
        <w:t>&lt;/p&gt;&lt;p&gt;&lt;img src="/static-img/N86UVx0lMJQrnPpI6ZKpx2JCET_Bt19sL0CgzqtPI8h5CvSkh_AzV16JpuY4c_n8.png"&gt;&lt;/p&gt;&lt;p&gt;</w:t>
      </w:r>
      <w:r>
        <w:rPr>
          <w:sz w:val="32"/>
          <w:szCs w:val="32"/>
        </w:rPr>
        <w:t>免费阅读与无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很多同学都会聚集在这棵松木下，他们不仅喜欢这里因为周围环境宁静而适合读书，还因为这里有免费提供给大家阅读的小册子、小说等。这些小册子都是由学校图书馆收集来的，或是捐赠来的，它们内容丰富多样，从文学作品到科普知识，从历史故事到未来科技，每本都是一份宝贵的财富。而那些新摘下的白桃，则是校友会定期捐赠给学校的一份礼物，他们希望通过这样的方式，让每个孩子都能感受到学习之余也可以享受到生活的小确幸。</w:t>
      </w:r>
      <w:r>
        <w:rPr>
          <w:sz w:val="32"/>
          <w:szCs w:val="32"/>
        </w:rPr>
        <w:t>&lt;/p&gt;&lt;p&gt;&lt;img src="/static-img/CeBuMxMVAdtm6EHk78QgZ2JCET_Bt19sL0CgzqtPI8h5CvSkh_AzV16JpuY4c_n8.png"&gt;&lt;/p&gt;&lt;p&gt;</w:t>
      </w:r>
      <w:r>
        <w:rPr>
          <w:sz w:val="32"/>
          <w:szCs w:val="32"/>
        </w:rPr>
        <w:t>学生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入学的小朋友因为害怕陌生的环境而独自坐在松木下哭泣。那时正好有几个大一点的同学路过，他们看到情况不好就停下来询问发生了什么。当得知小朋友只是感到孤单和害怕的时候，那些大朋友没有犹豫地将自己的书籍分给他，并且邀请他加入他们一起阅读。在接下来的日子里，小朋友渐渐融入到了班级中，与其他同学建立起深厚的情谊。他还记得，那是在“白桃松木”下第一次感受到了别人的关怀与理解，而那段经历对他来说就像是一颗种下的种子，在未来的岁月里慢慢开花结果。</w:t>
      </w:r>
      <w:r>
        <w:rPr>
          <w:sz w:val="32"/>
          <w:szCs w:val="32"/>
        </w:rPr>
        <w:t>&lt;/p&gt;&lt;p&gt;&lt;img src="/static-img/CKq4X1t8Bsd_whtIqVHgymJCET_Bt19sL0CgzqtPI8h5CvSkh_AzV16JpuY4c_n8.jpg"&gt;&lt;/p&gt;&lt;p&gt;</w:t>
      </w:r>
      <w:r>
        <w:rPr>
          <w:sz w:val="32"/>
          <w:szCs w:val="32"/>
        </w:rPr>
        <w:t>传递爱心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白桃松木”已经成为了一处特殊的地方，不仅仅是一个休息的地方，更是一个交流思想、分享知识的地方。在那里，你可以找到不同的书籍，无论是课外辅导还是兴趣爱好的探索；你也可以找到不同的心灵交汇，无论是在喜悦或悲伤时，都有人愿意倾听。你可能会发现，当你拿起一本书或者一颗甜美如诗般名字叫做“夏日甜蜜”的水果时，你并不是一个人站在那里，而是整个社区的一个成员，都在用自己的方式去支撑彼此，用自己的力量去创造更多美好的瞬间。</w:t>
      </w:r>
      <w:r>
        <w:rPr>
          <w:sz w:val="32"/>
          <w:szCs w:val="32"/>
        </w:rPr>
        <w:t>&lt;/p&gt;&lt;p&gt;&lt;img src="/static-img/kZW39nRW7UBiVaJCSx7dsWJCET_Bt19sL0CgzqtPI8h5CvSkh_AzV16JpuY4c_n8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 xml:space="preserve">&lt;/p&gt;&lt;p&gt;&amp;#34;White peach pine (campus) please you eat sugar free reading&amp;#34; </w:t>
      </w:r>
      <w:r>
        <w:rPr>
          <w:sz w:val="32"/>
          <w:szCs w:val="32"/>
        </w:rPr>
        <w:t>这四个字似乎简单，却蕴含深远意义：无私分享知识，如同自然界中的甘露一般温暖人心；互助相助，让每个人都能感觉到自己并不孤单。正如那句古话所言：“知己难求。”但在这样一个充满智慧与热情的地方，即使是不认识的人，也能通过共同的话题——学习和成长——建立起深厚的情谊。如果你遇见这个标志，请不要犹豫，只要你的手中握有任何形式的手提包，那么这就是一种特别温馨又贴近生活的小礼物，它来自于我们这一代人的共鸣，是对未来的期待，也是对过去回忆的一种致敬。在这个充满欢笑和思考的声音回荡的大厅，我们再次邀请您来到我们的角落，与我们一起沉浸于文字世界，让思绪飞翔吧！</w:t>
      </w:r>
      <w:r>
        <w:rPr>
          <w:sz w:val="32"/>
          <w:szCs w:val="32"/>
        </w:rPr>
        <w:t>&lt;/p&gt;&lt;p&gt;&lt;a href = "/doc/575765-</w:t>
      </w:r>
      <w:r>
        <w:rPr>
          <w:sz w:val="32"/>
          <w:szCs w:val="32"/>
        </w:rPr>
        <w:t>校园里的糖果之谜白桃松木的免费甜蜜</w:t>
      </w:r>
      <w:r>
        <w:rPr>
          <w:sz w:val="32"/>
          <w:szCs w:val="32"/>
        </w:rPr>
        <w:t>.doc" rel="alternate" download="575765-</w:t>
      </w:r>
      <w:r>
        <w:rPr>
          <w:sz w:val="32"/>
          <w:szCs w:val="32"/>
        </w:rPr>
        <w:t>校园里的糖果之谜白桃松木的免费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