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角色火影忍者系列中的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号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角色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oAsEr7d6zd8zbSPY7Uhekttp8JzHjfIQ1EF9fAt7r5LI5yVaPPANazSzLuwdckhN.jpg"&gt;&lt;/p&gt;&lt;p&gt;</w:t>
      </w:r>
      <w:r>
        <w:rPr>
          <w:sz w:val="32"/>
          <w:szCs w:val="32"/>
        </w:rPr>
        <w:t>谁是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忍者世界中，角色的命名往往与他们的特点、能力或是身份有关。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，这个名字听起来似乎非常特别，它背后隐藏着怎样的故事？</w:t>
      </w:r>
      <w:r>
        <w:rPr>
          <w:sz w:val="32"/>
          <w:szCs w:val="32"/>
        </w:rPr>
        <w:t>&lt;/p&gt;&lt;p&gt;&lt;img src="/static-img/jFGU011e0ggEi98R1pmCVNtp8JzHjfIQ1EF9fAt7r5LI5yVaPPANazSzLuwdckhN.jpg"&gt;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解这个谜题，我们需要回溯到他成为火影之前的经历。据说在一次偶然的机会下，一个年轻的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 xml:space="preserve">被卷入了一个古老传说中的秘密组织，他们追求的是一种特殊力量——“源之力”。这个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因其勇敢和机智，被选中作为这股力量的继承人，并被赋予了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号。</w:t>
      </w:r>
      <w:r>
        <w:rPr>
          <w:sz w:val="32"/>
          <w:szCs w:val="32"/>
        </w:rPr>
        <w:t>&lt;/p&gt;&lt;p&gt;&lt;img src="/static-img/57yfyrvvBDAaN-mF5rf-jdtp8JzHjfIQ1EF9fAt7r5LI5yVaPPANazSzLuwdckhN.jpg"&gt;&lt;/p&gt;&lt;p&gt;</w:t>
      </w:r>
      <w:r>
        <w:rPr>
          <w:sz w:val="32"/>
          <w:szCs w:val="32"/>
        </w:rPr>
        <w:t>成为火影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成长为一位强大的忍者，他不断探索自己的潜力，最终成功掌握了源之力的全部奥秘。在一次大战之后，他因其卓越表现而被任命为第七代 火影。这段时期见证了他不仅在战斗技巧上取得巨大进步，更重要的是，他成为了团队合作和领导力的典范。</w:t>
      </w:r>
      <w:r>
        <w:rPr>
          <w:sz w:val="32"/>
          <w:szCs w:val="32"/>
        </w:rPr>
        <w:t>&lt;/p&gt;&lt;p&gt;&lt;img src="/static-img/Wbqd5yX0AKxql8m28ElhSdtp8JzHjfIQ1EF9fAt7r5LI5yVaPPANazSzLuwdckhN.jpg"&gt;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人格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领袖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拥有极高的情感智慧。他能够洞察每个成员的心理状态，从而做出最适合团队发展的情况决策。他对待他的部下就像对待家人一样关怀备至，即使是在面对敌人的时候，也从不忘记保持尊重和同情心。</w:t>
      </w:r>
      <w:r>
        <w:rPr>
          <w:sz w:val="32"/>
          <w:szCs w:val="32"/>
        </w:rPr>
        <w:t>&lt;/p&gt;&lt;p&gt;&lt;img src="/static-img/StFvYG-m8m80gTL-3KZot9tp8JzHjfIQ1EF9fAt7r5LI5yVaPPANazSzLuwdckhN.png"&gt;&lt;/p&gt;&lt;p&gt;</w:t>
      </w:r>
      <w:r>
        <w:rPr>
          <w:sz w:val="32"/>
          <w:szCs w:val="32"/>
        </w:rPr>
        <w:t>技能与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身体还是精神上的层面，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 xml:space="preserve">影 </w:t>
      </w:r>
      <w:r>
        <w:rPr>
          <w:sz w:val="32"/>
          <w:szCs w:val="32"/>
        </w:rPr>
        <w:t xml:space="preserve">6 27 </w:t>
      </w:r>
      <w:r>
        <w:rPr>
          <w:sz w:val="32"/>
          <w:szCs w:val="32"/>
        </w:rPr>
        <w:t>都有着超凡脱俗的地方。他的剑术精湛，可以将任何攻击化作水流般地消散；同时，他还擅长使用元素控制法术，可以让风、水、土、炎四种基本元素随意调配，使得他在战斗中如鱼得水。而他的武器，一把名叫“天穹”的剑，是由神器所铸，每次挥舞都能带来前所未有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已经知道了很多关于火 影 </w:t>
      </w:r>
      <w:r>
        <w:rPr>
          <w:sz w:val="32"/>
          <w:szCs w:val="32"/>
        </w:rPr>
        <w:t xml:space="preserve">6 27 </w:t>
      </w:r>
      <w:r>
        <w:rPr>
          <w:sz w:val="32"/>
          <w:szCs w:val="32"/>
        </w:rPr>
        <w:t>的事，但仍有一些未知等待揭晓。在即将到来的时代里，这位传奇人物将会带领他的村庄走向更辉煌的地步，无疑，他的一生将成为后世永远难以磨灭的一笔宝贵财富。</w:t>
      </w:r>
      <w:r>
        <w:rPr>
          <w:sz w:val="32"/>
          <w:szCs w:val="32"/>
        </w:rPr>
        <w:t>&lt;/p&gt;&lt;p&gt;&lt;a href = "/doc/57590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角色火影忍者系列中的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号角色</w:t>
      </w:r>
      <w:r>
        <w:rPr>
          <w:sz w:val="32"/>
          <w:szCs w:val="32"/>
        </w:rPr>
        <w:t>.doc" rel="alternate" download="57590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角色火影忍者系列中的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号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