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的陌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生的邻座</w:t>
      </w:r>
      <w:r>
        <w:rPr>
          <w:sz w:val="32"/>
          <w:szCs w:val="32"/>
        </w:rPr>
        <w:t>&lt;/p&gt;&lt;p&gt;&lt;img src="/static-img/gYeM7hmqwhfkjV41LLLvy0Q-onKxTbSq5xKn3Y6bUDc-ZsBVnc_p_9JqYMJxHn7w.jpg"&gt;&lt;/p&gt;&lt;p&gt;</w:t>
      </w:r>
      <w:r>
        <w:rPr>
          <w:sz w:val="32"/>
          <w:szCs w:val="32"/>
        </w:rPr>
        <w:t>在一个平凡的上班日，人们各自紧张地等待着开门的信号，准备踏入那辆承载着他们梦想与压力的公共交通工具。轮到我了，我缓步走进车厢，将目光锁定在最后一排那个空位上，那里似乎是这趟旅程中最为隐蔽的地方。我没有多想，就坐在了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与理解</w:t>
      </w:r>
      <w:r>
        <w:rPr>
          <w:sz w:val="32"/>
          <w:szCs w:val="32"/>
        </w:rPr>
        <w:t>&lt;/p&gt;&lt;p&gt;&lt;img src="/static-img/a-bkXEE1XJRmyfMU9ALJTUQ-onKxTbSq5xKn3Y6bUDc-ZsBVnc_p_9JqYMJxHn7w.jpg"&gt;&lt;/p&gt;&lt;p&gt;</w:t>
      </w:r>
      <w:r>
        <w:rPr>
          <w:sz w:val="32"/>
          <w:szCs w:val="32"/>
        </w:rPr>
        <w:t>随着车窗外城市景色快速滑过，我开始注意到身边的人们。有的是忙碌地看手机，有的是静静闭眼养神。而旁边坐着的一个陌生人，他似乎也意识到了这个事实，但他没有选择逃避。他轻轻地点了一下头，对我微微一笑，这个简单的举动，让我感到一种难以言喻的情感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交织</w:t>
      </w:r>
      <w:r>
        <w:rPr>
          <w:sz w:val="32"/>
          <w:szCs w:val="32"/>
        </w:rPr>
        <w:t>&lt;/p&gt;&lt;p&gt;&lt;img src="/static-img/gchwhB8DNvTu0HA3ZZx9xEQ-onKxTbSq5xKn3Y6bUDc-ZsBVnc_p_9JqYMJxHn7w.jpg"&gt;&lt;/p&gt;&lt;p&gt;</w:t>
      </w:r>
      <w:r>
        <w:rPr>
          <w:sz w:val="32"/>
          <w:szCs w:val="32"/>
        </w:rPr>
        <w:t>时间仿佛静止，只剩下我们的呼吸声和偶尔经过的声音。他的名字叫李明，是个作家，他正在写一部关于普通人的故事。我则是一名学生，在追寻自己的梦想。在座位间，我们开始分享彼此的生活点滴，每个人物都如同夜空中的星辰一样璀璨，却又渺小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温暖</w:t>
      </w:r>
      <w:r>
        <w:rPr>
          <w:sz w:val="32"/>
          <w:szCs w:val="32"/>
        </w:rPr>
        <w:t>&lt;/p&gt;&lt;p&gt;&lt;img src="/static-img/qwwiSCpH0H5OBG5TyrrpyUQ-onKxTbSq5xKn3Y6bUDc-ZsBVnc_p_9JqYMJxHn7w.jpg"&gt;&lt;/p&gt;&lt;p&gt;</w:t>
      </w:r>
      <w:r>
        <w:rPr>
          <w:sz w:val="32"/>
          <w:szCs w:val="32"/>
        </w:rPr>
        <w:t>李明讲述他的创作过程，而我则谈及我的学习之路。在这个孤独而又充满未知的小空间内，我们之间建立起了一种奇妙的联系。这不仅仅是对话，更是一种心灵上的交流，它让我们感受到，在这个快节奏、匆忙世界中，还有温暖和理解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一幕</w:t>
      </w:r>
      <w:r>
        <w:rPr>
          <w:sz w:val="32"/>
          <w:szCs w:val="32"/>
        </w:rPr>
        <w:t>&lt;/p&gt;&lt;p&gt;&lt;img src="/static-img/gSu1z5Vaw2ZcMbidBpYce0Q-onKxTbSq5xKn3Y6bUDc-ZsBVnc_p_9JqYMJxHn7w.jpg"&gt;&lt;/p&gt;&lt;p&gt;</w:t>
      </w:r>
      <w:r>
        <w:rPr>
          <w:sz w:val="32"/>
          <w:szCs w:val="32"/>
        </w:rPr>
        <w:t>车窗外，一片繁华都市展现在我们眼前。但无论是繁华还是宁静，都无法阻挡我们内心深处对于人类情感丰富性探索的心愿。当公交车停靠站点时，李明拿出笔记本，为我的未来书写了一段赞美诗，而我则向他许下要将这次经历铭记于心，不忘初心继续前行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再次启动，我们知道我们的旅程即将结束。在临别之前，李明递给我那本笔记本，说“如果你需要更多的话语支持，请随时回来”。我收下，并且保证会把这段经历告诉更多的人。在这一刻，我明白，无论是在何种环境中，与陌生人成为朋友，也许只是一场短暂旅行，但它却能带给我们终生的启示。</w:t>
      </w:r>
      <w:r>
        <w:rPr>
          <w:sz w:val="32"/>
          <w:szCs w:val="32"/>
        </w:rPr>
        <w:t>&lt;/p&gt;&lt;p&gt;&lt;a href = "/doc/576343-</w:t>
      </w:r>
      <w:r>
        <w:rPr>
          <w:sz w:val="32"/>
          <w:szCs w:val="32"/>
        </w:rPr>
        <w:t>坐公交车最后一排的陌生人故事</w:t>
      </w:r>
      <w:r>
        <w:rPr>
          <w:sz w:val="32"/>
          <w:szCs w:val="32"/>
        </w:rPr>
        <w:t>.doc" rel="alternate" download="576343-</w:t>
      </w:r>
      <w:r>
        <w:rPr>
          <w:sz w:val="32"/>
          <w:szCs w:val="32"/>
        </w:rPr>
        <w:t>坐公交车最后一排的陌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