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的未曾讲述之事回忆与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阳光明媚的午后，小清欢坐在她的书房里，窗外的树叶轻轻摇曳，仿佛在为她编织着一段段温柔的回忆。她拿起那本旧日记，翻开了第一页，那是她和青梅竹马的小舟之间最早的情感纠葛。</w:t>
      </w:r>
      <w:r>
        <w:rPr>
          <w:sz w:val="32"/>
          <w:szCs w:val="32"/>
        </w:rPr>
        <w:t>&lt;/p&gt;&lt;p&gt;&lt;img src="/static-img/4Xg9if82K8J_OE7d_E0hFFoCvO09K6XcfuCak82rttkZ7k4BgzpPoc2qaEgtSh4Q.jpg"&gt;&lt;/p&gt;&lt;p&gt;</w:t>
      </w:r>
      <w:r>
        <w:rPr>
          <w:sz w:val="32"/>
          <w:szCs w:val="32"/>
        </w:rPr>
        <w:t>他们从小一起长大，每天都能看到对方微笑。随着时间的流逝，他们之间的情谊也逐渐升华。但是，当他们进入大学时，因为各自追求不同的梦想，他们被生活带到了不同的城市。尽管如此，小清欢依然珍藏着那些美好的记忆，她知道，只要有爱，就没有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清欢沉浸在对过去情感的一种反思之中。她开始思考，如果有一天能够回到那个简单而纯真的时代，是多么令人向往。在这个过程中，她意识到，无论未来的道路如何曲折，她都会保持内心深处那份不变的情感——对生活、对友情以及对爱情的一份执著和坚持。</w:t>
      </w:r>
      <w:r>
        <w:rPr>
          <w:sz w:val="32"/>
          <w:szCs w:val="32"/>
        </w:rPr>
        <w:t>&lt;/p&gt;&lt;p&gt;&lt;img src="/static-img/9qTV6_9R_9Ka5rMyXmas6FoCvO09K6XcfuCak82rttkZ7k4BgzpPoc2qaEgtSh4Q.jpg"&gt;&lt;/p&gt;&lt;p&gt;</w:t>
      </w:r>
      <w:r>
        <w:rPr>
          <w:sz w:val="32"/>
          <w:szCs w:val="32"/>
        </w:rPr>
        <w:t>而就在这时，一封信件传来，是来自小舟。他告诉她，他最近因为工作压力过大，感到有些迷茫，但是在读到她的日记之后，他突然明白了自己想要的是什么。他希望能够重拾当年那种无忧无虑的心态，与小清欢一起再次探索人生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系列通信，让两人重新找到了彼此的心灵交流。那是一种超越空间和时间的联系，让他们重新燃烧起共同的人生旅途。小清欢意识到，即使走得很远，最终会发现真正重要的是那些真挚的人际关系，以及它们所带来的深刻体验。</w:t>
      </w:r>
      <w:r>
        <w:rPr>
          <w:sz w:val="32"/>
          <w:szCs w:val="32"/>
        </w:rPr>
        <w:t>&lt;/p&gt;&lt;p&gt;&lt;img src="/static-img/2ePz9UXIgO7mdYhQw3AUIVoCvO09K6XcfuCak82rttkZ7k4BgzpPoc2qaEgtSh4Q.jpg"&gt;&lt;/p&gt;&lt;p&gt;</w:t>
      </w:r>
      <w:r>
        <w:rPr>
          <w:sz w:val="32"/>
          <w:szCs w:val="32"/>
        </w:rPr>
        <w:t>正是在这样的背景下，小清欢决定写下这篇番外篇。这不仅仅是一个关于过去回忆的小故事，更是一次对于未来的深刻思考。在这个不断变化的世界里，有些东西是不变的，比如初恋中的纯真，比如朋友间默契比肩，比如爱情里的勇气与决断。而这些，都值得我们去珍惜、去记录，让它们成为我们生命中不可或缺的一部分。</w:t>
      </w:r>
      <w:r>
        <w:rPr>
          <w:sz w:val="32"/>
          <w:szCs w:val="32"/>
        </w:rPr>
        <w:t>&lt;/p&gt;&lt;p&gt;&lt;a href = "/doc/576635-</w:t>
      </w:r>
      <w:r>
        <w:rPr>
          <w:sz w:val="32"/>
          <w:szCs w:val="32"/>
        </w:rPr>
        <w:t>小清欢的未曾讲述之事回忆与未来</w:t>
      </w:r>
      <w:r>
        <w:rPr>
          <w:sz w:val="32"/>
          <w:szCs w:val="32"/>
        </w:rPr>
        <w:t>.doc" rel="alternate" download="576635-</w:t>
      </w:r>
      <w:r>
        <w:rPr>
          <w:sz w:val="32"/>
          <w:szCs w:val="32"/>
        </w:rPr>
        <w:t>小清欢的未曾讲述之事回忆与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