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梦回往昔佳期如梦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曾在我心中留下痕迹？</w:t>
      </w:r>
      <w:r>
        <w:rPr>
          <w:sz w:val="32"/>
          <w:szCs w:val="32"/>
        </w:rPr>
        <w:t>&lt;/p&gt;&lt;p&gt;&lt;img src="/static-img/atVlhj-pfsbeUrn2tyksnxJm1BzWPc2rd1CnVNEg8MkZ7k4BgzpPoc2qaEgtSh4Q.jpg"&gt;&lt;/p&gt;&lt;p&gt;</w:t>
      </w:r>
      <w:r>
        <w:rPr>
          <w:sz w:val="32"/>
          <w:szCs w:val="32"/>
        </w:rPr>
        <w:t>记得那是一个阳光明媚的早晨，我的故事刚刚开始。一个偶然的机会，我遇见了她——那个改变我人生的人。她叫林雨，一位才华横溢的小说家，正好是我未来的女主角。在她的世界里，每一片云都有它独特的风景，每一次笔触都能勾勒出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总是在我的生活中出现？</w:t>
      </w:r>
      <w:r>
        <w:rPr>
          <w:sz w:val="32"/>
          <w:szCs w:val="32"/>
        </w:rPr>
        <w:t>&lt;/p&gt;&lt;p&gt;&lt;img src="/static-img/19_n2RY50T18HoBu3kaDphJm1BzWPc2rd1CnVNEg8MkZ7k4BgzpPoc2qaEgtSh4Q.jpg"&gt;&lt;/p&gt;&lt;p&gt;</w:t>
      </w:r>
      <w:r>
        <w:rPr>
          <w:sz w:val="32"/>
          <w:szCs w:val="32"/>
        </w:rPr>
        <w:t>随着时间的流逝，我们之间的情谊日渐深厚。我不仅成为她的灵感来源，也成为了她最亲密的朋友。我们一起探讨文学、艺术和人生的哲学问题，她教会了我如何用文字去表达内心深处的情感和想法。而我，则是她实践写作技巧、推敲每个字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与我的何其相似？</w:t>
      </w:r>
      <w:r>
        <w:rPr>
          <w:sz w:val="32"/>
          <w:szCs w:val="32"/>
        </w:rPr>
        <w:t>&lt;/p&gt;&lt;p&gt;&lt;img src="/static-img/bFh-h9aQ3kPnoNCHccRz7BJm1BzWPc2rd1CnVNEg8MkZ7k4BgzpPoc2qaEgtSh4Q.jpg"&gt;&lt;/p&gt;&lt;p&gt;</w:t>
      </w:r>
      <w:r>
        <w:rPr>
          <w:sz w:val="32"/>
          <w:szCs w:val="32"/>
        </w:rPr>
        <w:t>有一天，她向我透露了自己的秘密——她正在创作一部名为《佳期如梦》的长篇小说。这部作品将以我们的友情为背景，以真实的人物和事件为原型，将我们的共同经历编织成一个又一个精彩绝伦的情节。我感到既荣幸又有些紧张，因为这意味着我的生活即将被书本间跳跃而展现在公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我的影响有多大？</w:t>
      </w:r>
      <w:r>
        <w:rPr>
          <w:sz w:val="32"/>
          <w:szCs w:val="32"/>
        </w:rPr>
        <w:t>&lt;/p&gt;&lt;p&gt;&lt;img src="/static-img/EbXOOYv8ONdZnh-pjc9uRhJm1BzWPc2rd1CnVNEg8MkZ7k4BgzpPoc2qaEgtSh4Q.jpg"&gt;&lt;/p&gt;&lt;p&gt;</w:t>
      </w:r>
      <w:r>
        <w:rPr>
          <w:sz w:val="32"/>
          <w:szCs w:val="32"/>
        </w:rPr>
        <w:t>随后的一段时间里，我几乎成了她的跟班，在她的世界里转来转去。虽然有时会感到疲惫，但看到那些初次见面的场景，被重新安排到纸上，我就再也无法抗拒那种熟悉而温暖的心情。那时候，我意识到了自己对这个故事所扮演角色之重要，以及它给予我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你，这一切都是空谈吗？</w:t>
      </w:r>
      <w:r>
        <w:rPr>
          <w:sz w:val="32"/>
          <w:szCs w:val="32"/>
        </w:rPr>
        <w:t>&lt;/p&gt;&lt;p&gt;&lt;img src="/static-img/PgMWyjrZKmYSgKsJtEAl-BJm1BzWPc2rd1CnVNEg8MkZ7k4BgzpPoc2qaEgtSh4Q.jpg"&gt;&lt;/p&gt;&lt;p&gt;</w:t>
      </w:r>
      <w:r>
        <w:rPr>
          <w:sz w:val="32"/>
          <w:szCs w:val="32"/>
        </w:rPr>
        <w:t>终于，《佳期如梦》小说出版了。当夜幕低垂，灯火通明，我们聚集在书店，那份期待与忐忑交织在一起。当第一批读者拿起书本翻阅时，那些眼神中的惊喜，让我们的心都化成了泥土。那一刻，我知道，无论未来怎样变化，只要有这样的友情支持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会继续陪伴在我身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《佳期如梦》这个名字的时候，他们一定也会想到那个特别的小说家的背后，是两个不太可能但却完美契合的人物，他们共同编织出了这样一部让世人动容的小说。而对于我来说，无论今后的道路走到哪里，只要还有这样的记忆，就足够让我充满信念，不畏艰难，为新的旅程鼓起勇气。</w:t>
      </w:r>
      <w:r>
        <w:rPr>
          <w:sz w:val="32"/>
          <w:szCs w:val="32"/>
        </w:rPr>
        <w:t>&lt;/p&gt;&lt;p&gt;&lt;a href = "/doc/576699-</w:t>
      </w:r>
      <w:r>
        <w:rPr>
          <w:sz w:val="32"/>
          <w:szCs w:val="32"/>
        </w:rPr>
        <w:t>佳期如梦小说番外梦回往昔佳期如梦的温馨回忆</w:t>
      </w:r>
      <w:r>
        <w:rPr>
          <w:sz w:val="32"/>
          <w:szCs w:val="32"/>
        </w:rPr>
        <w:t>.doc" rel="alternate" download="576699-</w:t>
      </w:r>
      <w:r>
        <w:rPr>
          <w:sz w:val="32"/>
          <w:szCs w:val="32"/>
        </w:rPr>
        <w:t>佳期如梦小说番外梦回往昔佳期如梦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