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高一点就能吃到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都快被这海鲜的诱惑给逗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秘密？其实很简单，就像我今天跟你说的那样。记得那天，我和朋友们去海边的餐厅，看到他们摆放着一大堆鲜活的扇贝。我心里想：“哎呀，这些扇贝看起来真的好美味啊！”但是我又不敢直接问服务员，因为我怕他们会觉得我是不是有点太贪心了。</w:t>
      </w:r>
      <w:r>
        <w:rPr>
          <w:sz w:val="32"/>
          <w:szCs w:val="32"/>
        </w:rPr>
        <w:t>&lt;/p&gt;&lt;p&gt;&lt;img src="/static-img/MU_RYU1BhCaMmQMD0dMBnGJCET_Bt19sL0CgzqtPI8h5CvSkh_AzV16JpuY4c_n8.jpg"&gt;&lt;/p&gt;&lt;p&gt;</w:t>
      </w:r>
      <w:r>
        <w:rPr>
          <w:sz w:val="32"/>
          <w:szCs w:val="32"/>
        </w:rPr>
        <w:t>直到有一位老板来到我们的桌前，他笑着对我们说：“你们要不要尝试一下我们的特色菜？”然后他指了指那些闪闪发光的扇贝，“只需要把你的双腿抬高一点，我们就会帮你准备上。”我们都惊讶地看着对方，那种感觉就像是电影里的场景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个“腿抬高”并不是字面意思，它只是一个小技巧，用来让客人享受到更完整、更有趣的一次用餐体验。实际上，只需要轻轻举起双脚，就可以让服务员为你端上一盘精心挑选的大型新鲜扇贝。这不仅保证了食材新鲜，而且还能让每个人都能尝试到最好的部分。</w:t>
      </w:r>
      <w:r>
        <w:rPr>
          <w:sz w:val="32"/>
          <w:szCs w:val="32"/>
        </w:rPr>
        <w:t>&lt;/p&gt;&lt;p&gt;&lt;img src="/static-img/pxjhLxldarcirTGIrz3YLmJCET_Bt19sL0CgzqtPI8h5CvSkh_AzV16JpuY4c_n8.jpg"&gt;&lt;/p&gt;&lt;p&gt;</w:t>
      </w:r>
      <w:r>
        <w:rPr>
          <w:sz w:val="32"/>
          <w:szCs w:val="32"/>
        </w:rPr>
        <w:t>在这顿饭中，我学会了一件事情：有时候，不必过于追求物质上的东西，只要用心去感受周围的事情，你可能会发现生活中的很多小确幸。比如，当你的朋友们因为我的提议而得到了一份超乎想象的美食时，那种快乐和满足感就是生活中最珍贵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下次有人邀请你一起去海边品尝美味的海鲜，不妨告诉他们：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也许，你们将共同经历一次难忘的人生瞬间！</w:t>
      </w:r>
      <w:r>
        <w:rPr>
          <w:sz w:val="32"/>
          <w:szCs w:val="32"/>
        </w:rPr>
        <w:t>&lt;/p&gt;&lt;p&gt;&lt;img src="/static-img/W41j2hao9S1lUvTFxAAaIWJCET_Bt19sL0CgzqtPI8h5CvSkh_AzV16JpuY4c_n8.jpg"&gt;&lt;/p&gt;&lt;p&gt;&lt;a href = "/doc/577052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都快被这海鲜的诱惑给逗笑了</w:t>
      </w:r>
      <w:r>
        <w:rPr>
          <w:sz w:val="32"/>
          <w:szCs w:val="32"/>
        </w:rPr>
        <w:t>.doc" rel="alternate" download="577052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都快被这海鲜的诱惑给逗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