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绚烂雪花中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雪花中的温暖故事</w:t>
      </w:r>
      <w:r>
        <w:rPr>
          <w:sz w:val="32"/>
          <w:szCs w:val="32"/>
        </w:rPr>
        <w:t>&lt;/p&gt;&lt;p&gt;&lt;img src="/static-img/JSk8-f3Fg2WnQH9R_az8erlY836w62N5X22XoFZnrPVy44gu00XBYQ7fV9wCM5Ze.jpg"&gt;&lt;/p&gt;&lt;p&gt;</w:t>
      </w:r>
      <w:r>
        <w:rPr>
          <w:sz w:val="32"/>
          <w:szCs w:val="32"/>
        </w:rPr>
        <w:t>冬暖时，世界仿佛被一层薄薄的白纱轻轻覆盖。雪花在空中旋转，像舞者一样优雅地落下，每一片都承载着自然界最纯粹的美丽。在这样的时刻，我们不仅可以感受到大自然的壮丽，也能从中找到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冬日早晨，一位老人正在清扫他家的小院子。他慢慢地走来走去，用手指触摸着刚刚结冰的地面，那种微妙的寒意让人忍不住打了个哆嗦。就在这时候，他看到了一只小鸟站在窗台上，它们透过玻璃凝视着外面的世界，小脸蛋因为寒冷而红通通的。这位老人立刻拿出一些热水，为那只小鸟倒了一碗温暖的水，让它喝足后，就安静地躺在了桌上开始享受冬日里的宁静。</w:t>
      </w:r>
      <w:r>
        <w:rPr>
          <w:sz w:val="32"/>
          <w:szCs w:val="32"/>
        </w:rPr>
        <w:t>&lt;/p&gt;&lt;p&gt;&lt;img src="/static-img/z-9pngTPJMyW83sTSqxE3LlY836w62N5X22XoFZnrPVy44gu00XBYQ7fV9wCM5Ze.jpg"&gt;&lt;/p&gt;&lt;p&gt;</w:t>
      </w:r>
      <w:r>
        <w:rPr>
          <w:sz w:val="32"/>
          <w:szCs w:val="32"/>
        </w:rPr>
        <w:t>这个小举动就如同那场突如其来的春雨，在漫长的寒冷之中带来了生命力的滋润。正是这样“冬暖时”的瞬间，让我们明白了，即使是在最冷的时候，也有可能遇到心灵上的温馨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一对年轻的情侣决定在这一天进行户外探险，他们穿上了厚实的大衣和靴子，并且准备好了摄影器材，以便捕捉那些难以忘怀的一幕。但当他们踏入森林的时候，被周围高耸入云的大树、闪烁着阳光的小溪所吸引，他们发现自己竟然忘记了拍照，而是沉浸于这片土地上的宁静与美好。他们坐在一块岩石上，看着远处雪花飘落，偶尔也会分享些许笑声，这份简单却深刻的情感交流，就是“冬暖时”给予他们的一份特殊礼物。</w:t>
      </w:r>
      <w:r>
        <w:rPr>
          <w:sz w:val="32"/>
          <w:szCs w:val="32"/>
        </w:rPr>
        <w:t>&lt;/p&gt;&lt;p&gt;&lt;img src="/static-img/HAFQOsK8ErxPZRlnBUk9VrlY836w62N5X22XoFZnrPVy44gu00XBYQ7fV9wCM5Ze.jpg"&gt;&lt;/p&gt;&lt;p&gt;</w:t>
      </w:r>
      <w:r>
        <w:rPr>
          <w:sz w:val="32"/>
          <w:szCs w:val="32"/>
        </w:rPr>
        <w:t>最后，还有一个关于社区志愿者的故事。在一次严重冻雨后的夜晚，一群志愿者冒着极低温度，将残疾人的门口铺满了保鲜膜，以防止其因严重冻伤。而这些志愿者并不期待任何回报，只是一心想要帮助别人度过难关。这份无私的心情，不仅为那些需要帮助的人带来了真正意义上的“冬暖”，同时也让每个参与其中的人感到自豪，因为他们知道自己做出了改变他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雪花虽然短暂，但它们所带来的温馨与快乐，却能够持续到整个春季甚至夏季。在这个充满希望和爱心的地方，“冬暖时”不再只是温度的问题，它已经成为一种精神状态——即使在最冰冷的情况下，也能找到内心的火焰来驱散阴霾，为生活增添色彩。</w:t>
      </w:r>
      <w:r>
        <w:rPr>
          <w:sz w:val="32"/>
          <w:szCs w:val="32"/>
        </w:rPr>
        <w:t>&lt;/p&gt;&lt;p&gt;&lt;img src="/static-img/K-9kAqQO3kcQzA4uwo4GZrlY836w62N5X22XoFZnrPVy44gu00XBYQ7fV9wCM5Ze.jpg"&gt;&lt;/p&gt;&lt;p&gt;&lt;a href = "/doc/577089-</w:t>
      </w:r>
      <w:r>
        <w:rPr>
          <w:sz w:val="32"/>
          <w:szCs w:val="32"/>
        </w:rPr>
        <w:t>冬暖时绚烂雪花中的温暖故事</w:t>
      </w:r>
      <w:r>
        <w:rPr>
          <w:sz w:val="32"/>
          <w:szCs w:val="32"/>
        </w:rPr>
        <w:t>.doc" rel="alternate" download="577089-</w:t>
      </w:r>
      <w:r>
        <w:rPr>
          <w:sz w:val="32"/>
          <w:szCs w:val="32"/>
        </w:rPr>
        <w:t>冬暖时绚烂雪花中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