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近韩国日本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观看免费我是怎么发现了这个超级好消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我发现了一个超级棒的消息：韩国和日本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音乐视频）现在可以免费观看了！这让我想起来，之前看这些精彩的视频总是需要付费订阅或者购买才能看到。可现在呢，所有人都可以不花一分钱就能欣赏到这些艺术作品。</w:t>
      </w:r>
      <w:r>
        <w:rPr>
          <w:sz w:val="32"/>
          <w:szCs w:val="32"/>
        </w:rPr>
        <w:t>&lt;/p&gt;&lt;p&gt;&lt;img src="/static-img/v571lGUFYf4GiY9a30mASFoCvO09K6XcfuCak82rttkZ7k4BgzpPoc2qaEgtSh4Q.jpg"&gt;&lt;/p&gt;&lt;p&gt;</w:t>
      </w:r>
      <w:r>
        <w:rPr>
          <w:sz w:val="32"/>
          <w:szCs w:val="32"/>
        </w:rPr>
        <w:t>首先，我要感谢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平台，它一直在推动内容创作者与观众之间的互动，现在又进一步开放，让用户无需任何条件即可观看高质量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这对于追剧爱好者来说简直是一大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起韩国和日本，这两个国家在音乐领域都有着非常悠久且发达的传统。他们制作出来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往往不仅仅是一个简单的歌曲演绎，更像是小短片，有时还包含复杂的情节、精美视觉效果和深层次主题思考。我个人最喜欢的是那些结合了舞蹈、戏剧元素以及极具创意故事线的小作品，它们能够让人一次性接受多种艺术形式，从而提升整体审美体验。</w:t>
      </w:r>
      <w:r>
        <w:rPr>
          <w:sz w:val="32"/>
          <w:szCs w:val="32"/>
        </w:rPr>
        <w:t>&lt;/p&gt;&lt;p&gt;&lt;img src="/static-img/-w99J0YSGEMFxalHiNKB8VoCvO09K6XcfuCak82rttkZ7k4BgzpPoc2qaEgtSh4Q.jpg"&gt;&lt;/p&gt;&lt;p&gt;</w:t>
      </w:r>
      <w:r>
        <w:rPr>
          <w:sz w:val="32"/>
          <w:szCs w:val="32"/>
        </w:rPr>
        <w:t>此外，这个免费观看政策也为新兴艺人的发展提供了更多机会。虽然竞争激烈，但通过这个渠道，每位有才华的人都能被世界各地观众所见识，这对他们来说无疑是一个巨大的跳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担心这样的免费策略会对原来的付费模式造成冲击。不过，如果我们来看待这一现象，就像是在互联网时代中不断演变的一种商业模式调整。随着技术进步和消费习惯变化，不同行业必须适应新的市场需求，而不是固守过去既有的规则。</w:t>
      </w:r>
      <w:r>
        <w:rPr>
          <w:sz w:val="32"/>
          <w:szCs w:val="32"/>
        </w:rPr>
        <w:t>&lt;/p&gt;&lt;p&gt;&lt;img src="/static-img/qbeVUnhKPeBLvm-2I2we-VoCvO09K6XcfuCak82rttkZ7k4BgzpPoc2qaEgtSh4Q.jpg"&gt;&lt;/p&gt;&lt;p&gt;</w:t>
      </w:r>
      <w:r>
        <w:rPr>
          <w:sz w:val="32"/>
          <w:szCs w:val="32"/>
        </w:rPr>
        <w:t>总之，对于爱好音乐、热衷于文化交流的人们来说，现在是欣赏韩国、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大好时机。不管你是想要探索不同的风格，还是想要了解两国文化中的魅力，都完全可以从这个角度出发去发现更多乐趣。而且，与其等到正式上映或购买，那些优秀作品似乎更应该尽早分享给大家，以便让更多人受益。你准备好了吗？一起去享受这份“免费”的乐趣吧！</w:t>
      </w:r>
      <w:r>
        <w:rPr>
          <w:sz w:val="32"/>
          <w:szCs w:val="32"/>
        </w:rPr>
        <w:t>&lt;/p&gt;&lt;p&gt;&lt;a href = "/doc/577320-</w:t>
      </w:r>
      <w:r>
        <w:rPr>
          <w:sz w:val="32"/>
          <w:szCs w:val="32"/>
        </w:rPr>
        <w:t>最近韩国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免费我是怎么发现了这个超级好消息</w:t>
      </w:r>
      <w:r>
        <w:rPr>
          <w:sz w:val="32"/>
          <w:szCs w:val="32"/>
        </w:rPr>
        <w:t>.doc" rel="alternate" download="577320-</w:t>
      </w:r>
      <w:r>
        <w:rPr>
          <w:sz w:val="32"/>
          <w:szCs w:val="32"/>
        </w:rPr>
        <w:t>最近韩国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免费我是怎么发现了这个超级好消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