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会上领导吃我奶还尴尬的社交场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道我真的被领导误会了吗？</w:t>
      </w:r>
      <w:r>
        <w:rPr>
          <w:sz w:val="32"/>
          <w:szCs w:val="32"/>
        </w:rPr>
        <w:t>&lt;/p&gt;&lt;p&gt;&lt;img src="/static-img/-OFzliUqjlAxM076px_z60Q-onKxTbSq5xKn3Y6bUDc-ZsBVnc_p_9JqYMJxHn7w.jpeg"&gt;&lt;/p&gt;&lt;p&gt;</w:t>
      </w:r>
      <w:r>
        <w:rPr>
          <w:sz w:val="32"/>
          <w:szCs w:val="32"/>
        </w:rPr>
        <w:t>在一个平静的周末夜晚，我收到了公司组织的一个聚会邀请。作为新入职不久的员工，我对这个机会感到非常兴奋。我迅速打理好自己的仪容仪表，换上了一套得体的晚装，然后准时赶到指定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那家五星级酒店的大厅时，眼前的景象让我惊叹不已。豪华的灯光、精致的装饰和温馨的人声交织在一起，营造出一种既正式又亲切的氛围。我穿过人群，找到我的座位，一边扫视四周一边等待着其他同事们到来。</w:t>
      </w:r>
      <w:r>
        <w:rPr>
          <w:sz w:val="32"/>
          <w:szCs w:val="32"/>
        </w:rPr>
        <w:t>&lt;/p&gt;&lt;p&gt;&lt;img src="/static-img/ms0eLfZ7tuCm0YBdSF5jCkQ-onKxTbSq5xKn3Y6bUDc-ZsBVnc_p_9JqYMJxHn7w.jpeg"&gt;&lt;/p&gt;&lt;p&gt;</w:t>
      </w:r>
      <w:r>
        <w:rPr>
          <w:sz w:val="32"/>
          <w:szCs w:val="32"/>
        </w:rPr>
        <w:t>随着时间一分一秒地流逝，我们逐渐全都聚集在一起。一轮接一轮地发起了各种社交游戏和互动环节，每个人都尽情享受着这份团队合作与放松的心情。在这种轻松愉快的情绪中，我们似乎忘记了工作中的那些压力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大家开始热络起来的时候，一件意外的事情发生了。那时候，我正坐在沙发上休息，而旁边坐着的是我们的部门经理，他突然伸出了手想摸摸我的头，但他的手却滑落到了我的胸前。他紧接着用手掌覆盖住我的乳房，并且继续用另只手揽住我的腰部。这突如其来的举动让我整个身体都僵硬了起来。</w:t>
      </w:r>
      <w:r>
        <w:rPr>
          <w:sz w:val="32"/>
          <w:szCs w:val="32"/>
        </w:rPr>
        <w:t>&lt;/p&gt;&lt;p&gt;&lt;img src="/static-img/2fEreiCQrsmcvu6ERE8uo0Q-onKxTbSq5xKn3Y6bUDc-ZsBVnc_p_9JqYMJxHn7w.jpeg"&gt;&lt;/p&gt;&lt;p&gt;“</w:t>
      </w:r>
      <w:r>
        <w:rPr>
          <w:sz w:val="32"/>
          <w:szCs w:val="32"/>
        </w:rPr>
        <w:t>晚会上领导吃我奶还？”这个问题像是在问自己：这样的行为是不是可以接受？或者说，这种场合下是否有必要这样做？虽然大家都是为了放松而来，但这样的行为对于我来说显然是不恰当的。而且，在这样的环境下，如果没有适当处理，这可能会引起更多的问题，比如性别歧视或是侵犯隐私权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知道必须要采取行动，以确保自己的权利得到尊重。在即将结束之前，我选择以礼貌但坚定的态度向他提出我的感受，并要求他保持一定距离。经过这次事件后，我们所有人都意识到了沟通和尊重之间重要性的同时，也更加珍惜彼此间的人际关系。此事至今仍是我职业生涯中最宝贵的一课——如何在专业面前保护自尊，同时维护良好的工作关系。</w:t>
      </w:r>
      <w:r>
        <w:rPr>
          <w:sz w:val="32"/>
          <w:szCs w:val="32"/>
        </w:rPr>
        <w:t>&lt;/p&gt;&lt;p&gt;&lt;img src="/static-img/ETpK07Rab0lUKc1BRmttG0Q-onKxTbSq5xKn3Y6bUDc-ZsBVnc_p_9JqYMJxHn7w.jpeg"&gt;&lt;/p&gt;&lt;p&gt;&lt;a href = "/doc/577357-</w:t>
      </w:r>
      <w:r>
        <w:rPr>
          <w:sz w:val="32"/>
          <w:szCs w:val="32"/>
        </w:rPr>
        <w:t>晚会上领导吃我奶还尴尬的社交场合</w:t>
      </w:r>
      <w:r>
        <w:rPr>
          <w:sz w:val="32"/>
          <w:szCs w:val="32"/>
        </w:rPr>
        <w:t>.doc" rel="alternate" download="577357-</w:t>
      </w:r>
      <w:r>
        <w:rPr>
          <w:sz w:val="32"/>
          <w:szCs w:val="32"/>
        </w:rPr>
        <w:t>晚会上领导吃我奶还尴尬的社交场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